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6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การส่วนตำบล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....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7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2)</w:t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8)</w:t>
        <w:br/>
        <w:br/>
        <w:t>5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9)</w:t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1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หน่วยงานที่ได้รับมอบหมายให้รับเรื่อง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.......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่องทางอื่นๆ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9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4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39:00Z</dcterms:modified>
  <cp:revision>4</cp:revision>
  <dc:subject/>
  <dc:title/>
</cp:coreProperties>
</file>