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เกิ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7) 02/06/2558 14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เด็กเก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ตั้งแต่พ้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 มารดา หรือผู้ปกครอง กรณีบุคคลที่จะแจ้งการเกิด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ยังไม่ได้แจ้งการเกิด แจ้งการเกิด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มรวมพยานหลักฐาน เสนอให้นายอำเภอแห่งท้องที่พิจารณา 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หรือใบสำคัญประจำตัวคนต่างด้าว ของบิดา มารดา หรือผู้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บิดา มารดา 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ด็ก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อบหมายให้บุคคลอื่นเป็น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33:00Z</dcterms:modified>
  <cp:revision>4</cp:revision>
  <dc:subject/>
  <dc:title/>
</cp:coreProperties>
</file>