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จดทะเบียนเป็นหัวหน้ากลุ่มชาวไร่อ้อยตามพระราชบัญญัติอ้อยและน้ำตาลทรายพ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252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อ้อยและน้ำตาลทร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หัวหน้ากลุ่ม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อ้อยและน้ำตาลท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หัวหน้ากลุ่ม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ประจำโรงงานน้ำตาลทร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จดทะเบียนเฉพาะเดือนพฤษภาคมและเดือน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ขตบริหารอ้อยและน้ำตาลทร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-8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ศูนย์บริการร่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จดทะเบียนเฉพาะเดือนพฤษภาคมและเดือน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ขอจดทะเบียนเป็นหัวหน้ากลุ่มชาวไร่อ้อยต้องมีคุณสม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ญาส่งอ้อยให้แก่โรง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พื้นที่ปลูกอ้อยของตนเองไม่น้อยก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1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ะต้องรับมอบอ้อยจากชาวไร่อ้อยรายอื่นซึ่งเมื่อรวมพื้นที่ของตนเองแล้วต้องไม่น้อยก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10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สมาชิกสถาบันชาวไร่อ้อ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ผู้มีสิทธิตามระเบียบฯกำหนดยื่นคำขอ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เจ้าหน้าที่เพื่อตรวจสอบหลักฐานและข้อเท็จ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ากผู้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จดทะเบียนตรวจสอบข้อมูลเสนอค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กรรมการอ้อยรับรองรวมทั้งส่งเรื่องให้เจ้าหน้า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ผิดชอบฐานข้อมูลส่วนกลางตรวจสอบและบันทึ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ผิดชอบฐานข้อมูลตรวจสอบข้อมู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ัวหน้ากลุ่มชาวไร่อ้อยเพื่อบันทึ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ฐานข้อมู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ขตบริหารอ้อยและน้ำตาลทรายดำเนินการออกบัตรประจำตัวหัวหน้ากลุ่มชาวไร่อ้อ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ของชาวไร่อ้อยที่จะส่งอ้อยผ่านตนที่ลงนามรับรองความ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โรงงานน้ำตาลที่รับซื้ออ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้อยและน้ำตาลทราย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2 2023 075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2 2023 07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e-mail: webmaster@ocsb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4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0:00Z</dcterms:modified>
  <cp:revision>4</cp:revision>
  <dc:subject/>
  <dc:title/>
</cp:coreProperties>
</file>