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นำสัตว์พาหนะออกไปนอกราชอาณาจักร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นำสัตว์พาหนะออกไปนอก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นำสัตว์พาหนะออกไปนอกราชอาณาจั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ความถูกต้องสัตว์พาหนะตรงตามตั๋วรูปพรรณ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ไปตรวจสอบลักษณะว่าตรงกับตั๋วรูปพรรณ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1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4:00Z</dcterms:modified>
  <cp:revision>4</cp:revision>
  <dc:subject/>
  <dc:title/>
</cp:coreProperties>
</file>