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ขออนุญาตฆ่าสัตว์นอกโรงฆ่าสัตว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มปศุสัตว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Angsana New" w:ascii="Angsana New" w:hAnsi="Angsana New"/>
          <w:color w:val="0D0D0D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อนุญาตฆ่าสัตว์นอกโรงฆ่าสัตว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มปศุสัตว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นุญา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ใบอนุญาต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รับรอง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) 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2536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กฎกระทรวง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) 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2552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ควบคุมการฆ่าสัตว์และจำหน่ายเนื้อสัตว์พ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ควบคุมการฆ่าสัตว์และจำหน่ายเนื้อสัตว์พ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25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บริการทั่วไป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ท้องถิ่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ำ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ารขออนุญาตฆ่าสัตว์นอกโรงฆ่าสัตว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08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08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เทศบาล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08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cs="Angsana New" w:ascii="Angsana New" w:hAnsi="Angsana New"/>
                <w:i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Angsana New" w:hAnsi="Angsana New" w:cs="Angsan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ผู้ประสงค์จะฆ่าสัตว์ให้ยื่นแบบฆจส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พร้อมเสียอากรการฆ่าสัตว์และค่าธรรมเนียมการประทับตรารับรองให้จำหน่ายเนื้อสัตว์ตามอัตราที่กำหนดในกฎกระทรว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>)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และกฎกระทรวง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>) (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ออกตามความในพระราชบัญญัติควบคุมการฆ่าสัตว์และจำหน่ายเนื้อสัตว์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5</w:t>
        <w:br/>
        <w:br/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เงื่อนไข</w:t>
      </w:r>
      <w:r>
        <w:rPr>
          <w:rFonts w:cs="Angsana New" w:ascii="Angsana New" w:hAnsi="Angsana New"/>
          <w:sz w:val="32"/>
          <w:szCs w:val="32"/>
        </w:rPr>
        <w:br/>
        <w:br/>
        <w:t>1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cs="Angsana New" w:ascii="Angsana New" w:hAnsi="Angsana New"/>
          <w:sz w:val="32"/>
          <w:szCs w:val="32"/>
        </w:rPr>
        <w:br/>
        <w:br/>
        <w:t>2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Angsana New" w:ascii="Angsana New" w:hAnsi="Angsana New"/>
          <w:sz w:val="32"/>
          <w:szCs w:val="32"/>
        </w:rPr>
        <w:br/>
        <w:br/>
        <w:t>3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เนาเอกสารต้องลงนามรับรองสำเนาถูกต้องทุกฉบับ​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ผู้ขออนุญาตยื่นคำข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ฆจส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ร้อมเอกสารหลักฐานต่อเจ้า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นักงานเจ้าหน้าที่จะจัดเก็บค่าธรรมเนียมแล้วแต่กรณ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พนักงานตรวจโรคสัตว์ไปตรวจรับรองคุณภาพซากณสถานที่ที่สัตว์ต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เจ้าหน้าที่ออกหนังสือตอบรับแจ้งการฆ่าสัตว์ประเภทต่างๆเป็นหลักฐานการ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วันทำ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ผู้มีอำนาจลงนามหนังสือตอบรับแจ้งการฆ่าสัตว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กรมปศุสัตว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น่วยงานให้บริการคือ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Angsana New" w:ascii="Angsana New" w:hAnsi="Angsan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color w:val="0D0D0D"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กรการฆ่า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โ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ระบื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ุ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ุกรที่มีน้ำหนักต่ำ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โลกรั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พะหรือแก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าคาต่อตัว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สำนักงานเขตพื้นที่กรุงเทพมหานครเทศบาลหรือองค์การบริหารส่วนตำบลในพื้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ศูนย์รับข้อร้องเรียนกรมปศุสัตว์กลุ่มวินัยกองการเจ้าหน้าที่กรมปศุสัตว์ </w:t>
            </w: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พญาไทเขตราชเทวีกรุงเทพฯ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4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2653 444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1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2653 4927 website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:  </w:t>
            </w:r>
            <w:r>
              <w:rPr>
                <w:rFonts w:cs="Angsana New" w:ascii="Angsana New" w:hAnsi="Angsana New"/>
                <w:sz w:val="32"/>
                <w:szCs w:val="32"/>
              </w:rPr>
              <w:t>http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://</w:t>
            </w:r>
            <w:r>
              <w:rPr>
                <w:rFonts w:cs="Angsana New" w:ascii="Angsana New" w:hAnsi="Angsana New"/>
                <w:sz w:val="32"/>
                <w:szCs w:val="32"/>
              </w:rPr>
              <w:t>reques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dld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go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www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111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go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>10300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ascii="Angsana New" w:hAnsi="Angsana New" w:cs="Angsan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Angsana New" w:hAnsi="Angsana New" w:cs="Angsana New"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color w:val="0D0D0D"/>
          <w:sz w:val="32"/>
          <w:szCs w:val="32"/>
          <w:lang w:bidi="th-TH"/>
        </w:rPr>
      </w:pPr>
      <w:r>
        <w:rPr>
          <w:rFonts w:cs="Angsana New" w:ascii="Angsana New" w:hAnsi="Angsan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71699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71699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71699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71699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71699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71699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5</Words>
  <Characters>4817</Characters>
  <CharactersWithSpaces>565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8:00Z</dcterms:created>
  <dc:creator>CM</dc:creator>
  <dc:description/>
  <dc:language>en-US</dc:language>
  <cp:lastModifiedBy>Windows User</cp:lastModifiedBy>
  <cp:lastPrinted>2015-03-02T15:12:00Z</cp:lastPrinted>
  <dcterms:modified xsi:type="dcterms:W3CDTF">2017-12-27T03:08:00Z</dcterms:modified>
  <cp:revision>4</cp:revision>
  <dc:subject/>
  <dc:title>คู่มือสำหรับประชาชน: การขออนุญาตฆ่าสัตว์นอกโรงฆ่าสัตว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