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บำรุงองค์การบริหารส่วนจังหวัดจากยาสู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บำรุงองค์การบริหารส่วนจังหวัดจากยาสูบ 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5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มีอำนาจออกข้อบัญญัติจัดเก็บภาษีตามพระราชบัญญัติองค์การบริหารส่วนจังหวัด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หรับภาษียาสูบอัตรามวน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ตางค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ยื่นแบบแสดงรายการภาษีและชำระภาษีต่อเจ้าหน้าที่ของ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ในการ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จดทะเบียนสถานการค้าต่อเจ้าหน้าที่ขององค์การบริหารส่วนจังหวัดตามแบบองค์การบริหารส่วนจังหวัดณสำนักงาน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เสียเบี้ยปรับใน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4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ยื่นแบบแสดงรายการภาษีกับไม่ชำระภาษีในเวลากำหนดเสียเบี้ย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ค่าภาษีที่ต้องเสี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4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ยื่นแบบแสดงรายการภาษีกับชำระภาษีในเวลาที่กำหนดแต่ไม่ถูกต้องเสียเบี้ยป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ภาษีที่ขาด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ทกำหนดโทษ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ฝ่าฝืนหรือไม่ปฏิบัติตามข้อบัญญัตินี้ต้องระวางโทษ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5.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หน้าที่เสียภาษีแต่ไม่ยื่นแบบแสดงรายการภาษีต้อง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5.3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แจ้งข้อความอันเป็นเท็จหรือนำหลักฐานมาแสดงเท็จระวางโทษจำคุกไม่เกิน</w:t>
      </w:r>
      <w:r>
        <w:rPr>
          <w:rFonts w:cs="Cordia New" w:ascii="Cordia New" w:hAnsi="Cordia New"/>
          <w:sz w:val="32"/>
          <w:szCs w:val="32"/>
          <w:lang w:val="en-US" w:eastAsia="en-US"/>
        </w:rPr>
        <w:t>6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ือนหรือ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,000.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หรือทั้งจำทั้งปรั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กอบการยื่นแ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1)</w:t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02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ภาษียาสูบ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มวน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รายการภาษีองค์การบริหารส่วนจังหวั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02-1)    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งบเดือนแสดงรายละเอียดการขายยาสู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02-3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31:00Z</dcterms:modified>
  <cp:revision>4</cp:revision>
  <dc:subject/>
  <dc:title/>
</cp:coreProperties>
</file>