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ออกและย้ายเข้าในเขตสำนักทะเบียนเดียวก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4) 02/06/2558 14:4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ย้ายที่อยู่มีชื่อในทะเบียนบ้าน และบ้านหลังที่จะย้ายเข้าอยู่ตั้งอยู่ในเขตสำนักทะเบียนเดียวกั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ภายใน ๑๕ วันนับแต่วันที่ย้ายเข้าอยู่ใ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ที่ยินยอมให้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่ย้ายออก และที่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ออก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ย้ายกับ กำนัน 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36:00Z</dcterms:modified>
  <cp:revision>4</cp:revision>
  <dc:subject/>
  <dc:title/>
</cp:coreProperties>
</file>