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กลับเข้าที่เด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3) 02/06/2558 14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ย้ายออ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หลัง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ที่ได้รับมอบหมาย พร้อมด้วยหนังสือมอบหมาย กรณี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ย้ายมีชื่อครั้งสุดท้ายก่อน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ใบแจ้ง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20:00Z</dcterms:modified>
  <cp:revision>4</cp:revision>
  <dc:subject/>
  <dc:title/>
</cp:coreProperties>
</file>