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 21/05/2558 16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ดัดแปลงหรือใช้ที่จอดรถที่กลับรถและทางเข้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(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เพื่อการอื่น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เ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ตามวรรคหนึ่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ือ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ภาระติดพันในอสังหาริมทรัพ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โดยตรงตราบที่อาคารนั้นยังมีอย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มีการโอ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ไปยัง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ุคคลอื่นหรือ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็ต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44:00Z</dcterms:modified>
  <cp:revision>4</cp:revision>
  <dc:subject/>
  <dc:title/>
</cp:coreProperties>
</file>