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6"/>
          <w:sz w:val="36"/>
          <w:szCs w:val="36"/>
          <w:lang w:val="en-US" w:eastAsia="en-US" w:bidi="th-TH"/>
        </w:rPr>
        <w:t>การจดทะเบียนตั้งชื่อสกุลหรือขอตั้งชื่อสกุล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ดทะเบียนตั้งชื่อสกุลหรือขอตั้งชื่อสกุลใหม่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ตั้งชื่อสกุลหรือขอตั้งชื่อสกุลใหม่          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27/05/2558 10:5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 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ทุก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พ้องหรือมุ่งหมายให้คล้ายกับพระปรมาภิไธย พระนามของพระราชิน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พ้องหรือมุ่งหมายให้คล้ายกับราชทินนาม เว้นแต่ราชทินนามของตนของบุพการีหรือของผู้สืบสันด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ซ้ำกับชื่อสกุลท่ีได้รับพระราชทานจากพระมหากษัตริย์หรือชื่อสกุลท่ีได้จดทะเบียนไว้แล้วหรือชื่อสกุลในฐานข้อมูลทะเบียนชื่อบุคคล และฐานข้อมูลการทะเบียนราษฎ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คำหรือความหมายหยาบค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พยัญชนะไม่เกินสิบพยัญชนะ เว้นแต่กรณีใช้ราชทินนามเป็นชื่อสกุ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ต้องห้ามตามประกาศห้ามมิให้ผู้ที่ไม่ได้รับพระราชทานนามสกุลใช้ </w:t>
      </w:r>
      <w:r>
        <w:rPr>
          <w:rFonts w:cs="Cordia New" w:ascii="Cordia New" w:hAnsi="Cordia New"/>
          <w:sz w:val="32"/>
          <w:szCs w:val="32"/>
          <w:lang w:val="en-US" w:eastAsia="en-US"/>
        </w:rPr>
        <w:t>&amp;quot;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&amp;quot;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ำชื่อสกุล ลงวัน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ธันวาคม พระพุทธศักราช </w:t>
      </w:r>
      <w:r>
        <w:rPr>
          <w:rFonts w:cs="Cordia New" w:ascii="Cordia New" w:hAnsi="Cordia New"/>
          <w:sz w:val="32"/>
          <w:szCs w:val="32"/>
          <w:lang w:val="en-US" w:eastAsia="en-US"/>
        </w:rPr>
        <w:t>2458</w:t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ต้องห้ามตามประกาศห้ามมิให้เอานามพระนคร และไม่ให้เอาศัพท์ที่ใช้เป็นพระบรมนามาภิไธยมาใช้เป็นนามสกุล ล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นาคม พระพุทธศักราช </w:t>
      </w:r>
      <w:r>
        <w:rPr>
          <w:rFonts w:cs="Cordia New" w:ascii="Cordia New" w:hAnsi="Cordia New"/>
          <w:sz w:val="32"/>
          <w:szCs w:val="32"/>
          <w:lang w:val="en-US" w:eastAsia="en-US"/>
        </w:rPr>
        <w:t>2458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ต้องห้ามตามประกาศเพิ่มเครื่องหมายนามสกุลสำหรับราชตระกูล ล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กร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>2458</w:t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นายทะเบียนไม่อนุญาตพร้อมแจ้งเหตุผลที่ไม่อาจดำเนินการได้ แจ้งสิทธิอุธรณ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   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  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  แจ้งผลให้ผู้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อ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 สูติบัตร ทะเบียนรับบุตรบุญธรรม  ทะเบียนสมรส  ทะเบียนหย่า ซึ่งระบุอำนาจการปกครองบุตร ทะเบียนชื่อรอง ทะเบียนตั้งชื่อสกุล  ทะเบียนร่วมใช้ชื่อ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สำนักงานเขตในพื้นที่ กท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  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 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4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02:00Z</dcterms:modified>
  <cp:revision>4</cp:revision>
  <dc:subject/>
  <dc:title/>
</cp:coreProperties>
</file>