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ขอรับบำเหน็จปกติหรือบำเหน็จรายเดือนของลูกจ้างประจำ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บำเหน็จปกติหรือบำเหน็จรายเดือนของลูกจ้างประจำของ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ปกติหรือบำเหน็จรายเดือนของลูกจ้างประจำของ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4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จังหวัด      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tab/>
              <w:tab/>
              <w:br/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  <w:t xml:space="preserve">                 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       </w:t>
              <w:tab/>
              <w:br/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       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      </w:t>
              <w:tab/>
              <w:br/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ิทธิประโยชน์เกี่ยวกับบำเหน็จปกติของลูกจ้างประจำเป็นสิทธิประโยชน์ที่จ่ายให้แก่ลูกจ้างประจำที่ออกจากงานโดยต้องมีระยะเวลาทำงาน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ีบริบูรณ์เมื่อพ้นหรือออกจากงานด้วยเหตุใน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ถึ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1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กรณีทำงานเป็นลูกจ้างประจำ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ีบริบูรณ์และลาออกจากงานด้วยเหตุใน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งระเบียบกระทรวงมหาดไทยว่าด้วยบำเหน็จลูกจ้างของหน่วยการบริหารราชการ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ที่แก้ไขเพิ่มเติ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บำเหน็จรายเดือนลูกจ้างประจำผู้มีสิทธิรับบำเหน็จปกติโดยมีเวลาทำงานตั้งแต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บริบูรณ์ขึ้นไปจะขอรับบำเหน็จรายเดือนแทนบำเหน็จปกติได้โดยจ่ายเป็นรายเดือนเริ่มตั้งแต่วันที่ลูกจ้างประจำออกจากงานจนถึงแก่ความต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58</w:t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ูกจ้างประจำผู้มีสิทธิยื่นเรื่องขอรับบำเหน็จปกติหรือบำเหน็จรายเดือนพร้อมเอกสารต่อองค์กรปกครองส่วนท้องถิ่นที่สังกัดและเจ้าหน้าที่ตรวจสอบความครบถ้วนจองเอกสารหลักฐ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ตรวจสอบความถูกต้องและรวบรวมหลักฐานและเอกสารที่เกี่ยวข้องเสนอผู้มีอำนาจ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ปกติหรือบำเหน็จรายเดือนโดยให้องค์กรปกครองส่วนท้องถิ่นแจ้งและเบิกจ่ายเงินดังกล่าวให้ลูกจ้างประจำต่อไ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หรือบำเหน็จรายเดือน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ปกติหรือบำเหน็จรายเดือนลูกจ้าง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จังหวัด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 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 xml:space="preserve">           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  </w:t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 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  </w:t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 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tab/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หรือบำเหน็จรายเดือนลูกจ้า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2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23:00Z</dcterms:modified>
  <cp:revision>4</cp:revision>
  <dc:subject/>
  <dc:title/>
</cp:coreProperties>
</file>