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อนุญาตให้บุคคลสัญชาติไทยร่วมใช้ชื่อสกุลกรณีผู้จดทะเบียนตั้งชื่อสกุลตายแล้วหรือศาลมีคำสั่งถึงที่สุดว่าเป็นผู้สาบสูญ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ให้บุคคลสัญชาติไทยร่วมใช้ชื่อสกุลกรณีผู้จดทะเบียนตั้งชื่อสกุลตายแล้วหรือศาลมีคำสั่งถึงที่สุดว่าเป็นผู้สาบสูญ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นุญาตให้บุคคลสัญชาติไทยร่วมใช้ชื่อสกุลกรณีผู้จดทะเบียนตั้งชื่อสกุลตายแล้วหรือศาลมีคำสั่งถึงที่สุดว่าเป็นผู้สาบสูญ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2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ทุกแห่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จดทะเบียนตั้งชื่อสกุลจะอนุญาตให้ผู้มีสัญชาติไทยผู้ใดร่วมใช้ชื่อสกุลของตนเอง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จดทะเบียนตั้งชื่อสกุลเสียชีวิตแล้วหรือศาลมีคำสั่งถึงที่สุดว่าเป็นผู้สาบสูญผู้สืบสันดานของผู้จดทะเบียนตั้งชื่อสกุลในลำดับใกล้ชิดที่สุดซึ่งยังมีชีวิตอยู่และใช้ชื่อสกุลนั้นมีสิทธิอนุญาตให้ผู้มีสัญชาติไทยร่วมใช้ชื่อสกุล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นังสือสำคัญแสดงการจดทะเบียนชื่อสกุลตามแบบ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ของชื่อ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พิสูจน์ว่าเป็นผู้มีสิทธิอนุญาตให้ผู้อื่นร่วมใช้ชื่อสกุลเช่นทะเบียนสมรสทะเบียนรับรองบุตร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2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19:00Z</dcterms:modified>
  <cp:revision>4</cp:revision>
  <dc:subject/>
  <dc:title/>
</cp:coreProperties>
</file>