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บันทึกฐานะของภริ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ันทึกฐานะของภริย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ดทะเบียนครอบครัว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จดทะเบียนบันทึกฐานะของภริยา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ว่าการอำเภอทุกแห่ง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สามีภริยากันก่อ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ุล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478</w:t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ร้องที่สำนักทะเบียน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แห่งใดก็ได้โดยมิ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ยาน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3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35:00Z</dcterms:modified>
  <cp:revision>4</cp:revision>
  <dc:subject/>
  <dc:title/>
</cp:coreProperties>
</file>