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การทดสอบถังครบวาระระยะที่ ๒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ทดสอบถังครบวาระระยะที่๒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Cs w:val="32"/>
        </w:rPr>
        <w:t>18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0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พลังงานจังหวั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กิจการควบคุมส่งรายงานผลการทดสอบและตรวจสอบให้ผู้รับแจ้งหรือผู้อนุญาตภายใน๑๕วันทำการนับแต่วันที่ทำการทดสอบและตรวจสอบเสร็จสิ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เห็นชอบ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จ้งส่ง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พร้อมลงลายมือชื่อรับรองผลการทดสอบและตรวจสอบ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เป็นผู้ทดสอบและตรวจสอบและสำเนาหนังสือรับรองเป็นผู้ปฏิบัติงานเกี่ยวกับ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บันพัฒนาเทคนิค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แผ่น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บริการร่วมกระทรวง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>55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Cs w:val="32"/>
              </w:rPr>
              <w:t>0 2140 700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412ca1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412ca1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412ca1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412ca1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412ca1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412ca1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56</Words>
  <Characters>4313</Characters>
  <CharactersWithSpaces>50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5:00Z</dcterms:created>
  <dc:creator>CM</dc:creator>
  <dc:description/>
  <dc:language>en-US</dc:language>
  <cp:lastModifiedBy>Windows User</cp:lastModifiedBy>
  <cp:lastPrinted>2015-03-02T15:12:00Z</cp:lastPrinted>
  <dcterms:modified xsi:type="dcterms:W3CDTF">2017-12-27T04:20:00Z</dcterms:modified>
  <cp:revision>4</cp:revision>
  <dc:subject/>
  <dc:title>คู่มือสำหรับประชาชน: การทดสอบถังครบวาระระยะที่๒ : ขั้นตอนการเห็นชอบผล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