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ที่ได้รับการเพิ่มชื่อในทะเบียนบ้านกรณีแจ้งเกิดเกินกำหนดหรือตกสำรว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ที่ได้รับการเพิ่มชื่อในทะเบียนบ้านกรณีแจ้งเกิดเกินกำหนดหรือตกสำรวจ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ที่ได้รับการเพิ่มชื่อในทะเบียนบ้านกรณีแจ้งเกิดเกินกำหนดหรือตกสำรวจ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ัญชาติไทยซึ่งมีอายุตั้งแต่เจ็ดปีบริบูรณ์แต่ไม่เกินเจ็ดสิบปีบริบูรณ์และมีชื่อในทะเบียนบ้านต้องขอมีบัตรต่อพนักงานเจ้าหน้าที่ภายในหกสิบวันนับแต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ี่นายทะเบียนเพิ่มชื่อในทะเบียนบ้านตามกฎหมายว่าด้วยการทะเบียนราษฎ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มีความจำเป็นอาจต้องสอบสวนผู้ยื่นคำขอหรือพยานบุคคลเป็นการ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ากไม่ขอมีบัตรประจำตัวประชาชนต่อพนักงานเจ้าหน้าที่ภายในกำหนดหกสิบวันตามที่กฎหมายกำหนดต้องระวางโทษ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เปลี่ยนบัตรแจ้งความประสงค์ต่อเจ้าหน้าที่เจ้าหน้าที่ตรวจสอบหลักฐานรายการในฐานข้อมูลทะเบียนราษฎร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ดำเนินการพิมพ์ลายนิ้วหัวแม่มือทั้งขวาและซ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พิมพ์บัตรประจำตัว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ผู้นั้นเคยมีชื่ออยู่ก่อนหรือหลักฐานเอกสารที่ทางราชการออกให้อย่างใดอย่าง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อบสวนเจ้าบ้านหรือบุคคลผู้น่าเชื่อถือเพิ่มเติมกรณีตกสำรว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ที่อยู่เวบไซต์และหมายเลขโทรศัพท์ของหน่วยงาน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 / www.bora.dopa.go.th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มีบัต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9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22:00Z</dcterms:modified>
  <cp:revision>4</cp:revision>
  <dc:subject/>
  <dc:title/>
</cp:coreProperties>
</file>