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จัดตั้งศาลเจ้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จัดตั้งศาลเจ้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เสนาบดีว่าด้วยที่กุศลสถานชนิดศาลเจ้า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46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เงินของศาลเจ้า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ัดตั้งศาลเจ้า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4:4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ป็นหน่วยยื่นคำข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เขตในพื้นที่กท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ป็นหน่วยยื่นคำข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จัดตั้งศาลเจ้าหรือผู้ประสงค์ที่จะยกที่ดินและอาคารให้เป็นศาลเจ้าตามกฎเสนาบดีฯจะต้องมีกรรมสิทธิในอาคารและที่ดินแปลงนั้นโดยผู้ยื่นคำร้องต้องมีคุณสมบัติ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เป็นผู้มีความเคารพนับถือในลัทธิ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้องเป็นคนที่มีอายุตั้งแต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ขึ้น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เป็นคนที่มีหลักฐานในอาชีวะหรือมีหลักทรัพย์ด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เป็นคนที่ไม่เคยต้องคำพิพากษาของศาลฐานเป็นอั้งยี่หรือซ่องโจรผู้ร้ายลักทรัพย์วิ่งราวชิงทรัพย์ปล้นทรัพย์กรรโชคฉ้อโกงยักยอกทรัพย์หรือรับของโจรและไม่เคยโต้เถียงกรรมสิทธิศาลเจ้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เป็นคนที่อยู่ใต้บังคับกฎหมายไทยฝ่ายสยา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พร้อมเสนอความเห็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ลัดกรุงเทพมหานค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ลัดกรุงเทพมหานครตรวจสอบความถูกต้องและพิจารณาอนุญาตแจ้งผลให้ผู้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ทำการปกครอง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ปลัดกรุงเทพมหานค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เลขานุการ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นทึกการสอบสวนผู้ยกให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สำนักงาน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26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4:50:00Z</dcterms:modified>
  <cp:revision>4</cp:revision>
  <dc:subject/>
  <dc:title/>
</cp:coreProperties>
</file>