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ทะเบียนรับบุตรบุญ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รับบุตรบุญธร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มวลกฎหมายแพ่งและพาณิชย์บรร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ับเด็กเป็นบุตรบุญธ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2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ฉบับ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บุตรบุญธ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บุตรบุญธรรมต้องมายื่นคำร้อง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ับบุตรบุญธรรมต้อง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ับบุตรบุญธรรมและบุตรบุญธรรมต้องมีอายุห่างกั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ขึ้น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ับ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บุญธรรมมีคู่สมรสต้องให้คู่สมรสยินยอม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บุญธรรมที่เป็นผู้เยาว์ต้องได้รับความยินยอมจากผู้มีอำนาจให้ความยินยอม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บุญธรรมที่เป็นผู้เยาว์ผู้รับบุตรบุญธรรมต้องยื่นเรื่องผ่านกระทรวงพัฒนาสังคมและความมั่นคงของมนุษย์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การอนุมัติจากคณะกรรมการรับเด็กเป็น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บุญธรรมเป็นผู้เยาว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มายื่นคำร้องจดทะเบียนรับบุตรบุญธรรม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นับแต่วันที่ได้รับอนุมัติจากคณะกรรมการฯ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มัติ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อนุมัติของกระทรวงพัฒนาสังคมและความมั่นคงของมนุษ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ผู้เยาว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ิจการ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จากคู่สมรส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0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36:00Z</dcterms:modified>
  <cp:revision>4</cp:revision>
  <dc:subject/>
  <dc:title/>
</cp:coreProperties>
</file>