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.254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4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พิจารณาลงรายการสถานะบุคคลในทะเบียนราษฎรให้แก่บุคคลบนพื้นที่สูง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54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8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27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1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พิจารณาลงรายการสถานะบุคคลในทะเบียนราษฎรให้แก่บุคคลบนพื้นที่สู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43 08/06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นั้นมีภูมิลำเนาในปัจจุบันหรือได้จัดทำทะเบียนประวัติ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บุคคลที่จะยื่นคำขอลงรายการสัญชาติไทยมีอายุตั้งแต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ปีบริบูรณ์ขึ้นไปกรณีอายุ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ให้บิดามารดาหรือผู้ปกครองยื่นคำขอแท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มีคุณสมบัติ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ป็นชาวไทยภูเข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ผ่าคือกะเหรี่ยงม้งเมี่ยนอาข่าลาหู่ลีซูลัวะขมุและมลาบรีทีมีสัญชาติไทยตามกฎหมายว่าด้วยสัญชาติกล่าวคือเกิดในประเทศไทยระหว่า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ษา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ถึ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ธันว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บุคคลสัญชาติไทยเว้นแต่จะพิสูจน์ได้เป็นอย่างอื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าศัยอยู่ในพื้นที่ซึ่งเป็นที่อยู่ของชาวเขาเผ่าต่างๆและชนกลุ่มน้อยในจังหวัดต่างๆ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คือกาญจนบุรีกำแพงเพชรเชียงรายเชียงใหม่ตากน่านประจวบคีรีขันธ์พะเยาพิษณุโลกเพชรบุรีเพชรบูรณ์แพร่แม่ฮ่องสอนราชบุรีเลยลำปางลำพูนสุโขทัยสุพรรณบุรีอุทัยธาน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ุ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ั้นตอนการดำเนินงานตามคู่มือจะเริ่มระยะเวลาตั้งแต่เจ้าหน้าที่ตรวจสอบเอกสารครบถ้วนตามที่ระบุไว้ในคู่มือบริการประชาชนเรียบร้อยแล้วทั้งนี้ในกรณีที่คำขอหรือเอกสารหลักฐานไม่ครบถ้ว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มีความบกพร่องไม่สมบูรณ์เป็นเหตุให้ไม่สามารถพิจารณาได้เจ้าหน้าที่จะจัดทำบันทึกความบกพร่องของรายการเอกสารหรือเอกสารหลักฐานที่ต้องยื่นเพิ่มเติมโดยผู้ยื่นคำขอจะต้องดำเนินการแก้ไข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ยื่นเอกสารเพิ่มเติมภายในระยะเวลาที่กำหนดในบันทึกดังกล่าวมิเช่นนั้นจะถือว่าผู้ยื่นคำขอละทิ้งคำขอโดยเจ้าหน้าที่และผู้ยื่นคำขอหรือผู้ได้รับมอบอำนาจจะลงนามบันทึกดังกล่าวและจะมอบสำเนาบันทึกความบกพร่องดังกล่าวให้ผู้ยื่นคำขอหรือผู้ได้รับมอบอำนาจไว้เป็นหลักฐ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หน้าที่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ตั้งแต่วัน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ยื่นคำขอลงรายการยื่นคำขอลงรายการสถานะบุคคลในทะเบียนราษฎรตามแบบ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วนพยานพร้อมเสนอความเห็นให้นายอำเภอ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อำเภอพิจารณา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บัตร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กลางตรวจสอบหลักฐานเอกสารผลการพิจารณาอนุญาตของนายอำเภอและกำหนดเลข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ะเบียนกลางแจ้งผลการกำหนดเลขบัตรประจำตัวประชาช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ท้องถิ่นแจ้งผู้ยื่นคำขอเพิ่มชื่อเข้าในทะเบียนบ้า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4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ทำ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างทะเบียนราษฎรหรือเอกสารอื่นที่จัดทำตามมติคณะรัฐมนตรีเช่นเอกสารที่ได้รับจากการสำรวจตรวจสอบและการจดทะเบียนราษฎรชาวเข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ื่อระหว่างปี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12-2513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ต่างๆที่ทางราชการออกให้เช่นใบรับแจ้งการเกิดหนังสือรับรองการเกิ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ทำการสำรวจข้อมูลประชากรชาวเขาตามโครงการที่คณะรัฐมนตรี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มษาย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527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หว่า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-2531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สำรวจบัญชีบุคคลใน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ซึ่งกรมประชาสงเคราะห์และหน่วยงานในสังกััดให้การรับรอง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ที่ได้รับจากการจัดทำทะเบียนบุคคลตามโครงการทะเบียนประวัติชุมชนบนพื้นที่สู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42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สำรวจเพื่อจัดทำทะเบียนสำหรับบุคคลที่ไม่มีสถานะทางทะเบีย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89)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ทะเบียนบ้า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จัดทำทะเบียนราษฎรตามโครงการจัดทำเลขประจำตัวประชาชนที่คณะรัฐมนตรีมีมติ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กฎาค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5 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ที่ได้รับจากการจัดทำทะเบียนประวัติและบัตรประจำตัวบุคคลบนพื้นที่สูงตามโครงการที่คณะรัฐมนตรีอนุมัติเมื่อวัน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มิถุนาย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253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ะหว่าง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33-2534 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ได้รับการจัดทำเอกสาร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นิ้วจำนว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อื่นๆ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ช่นผลตรวจทางพันธุกรรมหลักฐานการลงรายการสัญชาติไทยของบิดาหรือของมารด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การทะเบียนราษฎรสำนักบริหารการทะเบียน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บริหารการทะเบีย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59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มู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คล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บึงทองหลางอ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ปทุมธานี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2150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 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สายด่ว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  http://www.bora.dopa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ร้องขอลงรายการในทะเบียนบ้านตามระเบียบสำนักทะเบียนกลางว่าด้วยการพิจารณาลงรายการสถานะบุคคลในทะเบียนราษฎรให้แก่บุคคลบนพื้นที่สู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543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29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6:00Z</dcterms:modified>
  <cp:revision>4</cp:revision>
  <dc:subject/>
  <dc:title/>
</cp:coreProperties>
</file>