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มัธยมศึกษาปีที่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w:t xml:space="preserve">4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ในสถานศึกษาสังกัด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ประสานและพัฒนาการจัดการศึกษา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มัธยมศึกษ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สถานศึกษาสังกัดองค์กรปกครองส่วน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ประสานและพัฒนาการจัดการศึกษา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ศึกษาแห่งชาติ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ศึกษาธิการว่าด้วยหลักฐานในการรับนักเรียนนักศึกษาเข้าเรียนในสถานศึกษา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มัธยมศึกษ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นสถานศึกษาสังกัด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27/05/2558 13:1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จังหวัด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............................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..............................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.......................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มัธยมศึกษ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นสถานศึกษาสังกัดองค์กรปกครองส่วนท้องถิ่นจะรับเด็กนักเรียนที่จบการศึกษาชั้นมัธยมศึกษ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เทียบเท่าที่อยู่ในเขตพื้นที่บริการขององค์กรปกครองส่วนท้องถิ่นทุกคนโดยไม่มีการสอบวัดความสามารถทางวิชาการหากกรณีที่มีเด็กมาสมัครเรียนไม่เต็มตามจำนวนที่กำหนดองค์กรปกครองส่วนท้องถิ่นสามารถพิจารณารับเด็กนอกเขตพื้นที่บริการได้แต่หากกรณีที่มีเด็กมาสมัครเรียนเกินกว่าจำนวนที่กำหนดให้ใช้วิธีการจับฉลากหรือการวัดความสามารถด้านวิชาการได้ตามความเหมาะสมทั้งนี้ตามที่องค์กรปกครองส่วนท้องถิ่นจะประกาศ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รายชื่อเด็กที่คาดว่าจะจบชั้นมัธยมศึกษ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ร้อมทั้งมีหนังสือแจ้งให้ผู้ปกครองของเด็กนักเรียนทราบภายในเดือนพฤษภาคมก่อนปีการศึกษาที่เด็กจะเข้าเร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และสถานศึกษาแจ้งประชาสัมพันธ์รายละเอียดหลักเกณฑ์การรับสมัครนักเรียนให้ผู้ปกครองทราบระหว่างเดือนกุมภาพันธ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ษายนของปีการศึกษาที่เด็กจะเข้าเร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ปกครองยื่นเอกสารหลักฐานการสมัครเพื่อส่งเด็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ข้าเรียนในสถานศึกษาตามวันเวลาและสถานที่ที่องค์กรปกครองส่วนท้องถิ่นประกาศ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สถานที่รับสมัครตามที่ประกาศ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รับเด็กเข้า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ปิดรับสมัค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ูติบัตร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ไม่มีสูติบัตรให้ใช้เอกสารดังต่อไปนี้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เกิดหรือหลักฐานที่ทางราชการออกให้ในลักษณะเดียวกั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ากไม่มีเอกสารตา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บิดามารดาหรือผู้ปกครองทำบันทึกแจ้งประวัติบุคคลตามแบบฟอร์มที่ทางองค์กรปกครอง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บิดามารดาหรือผู้ปกค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เปลี่ยนชื่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เปลี่ยน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ฐานการสำเร็จการศึกษาระดับชั้นมัธยมศึกษาปี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ูปถ่าย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้าการบริการไม่เป็นไปตามข้อตกลงที่ระบุไว้ข้างต้นสามารถติดต่อเพื่อร้องเรียนได้ที่องค์การบริหารส่ว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.......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มืองพัทยาหมายเลข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............................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่องทางอื่นๆถ้าม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8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48:00Z</dcterms:modified>
  <cp:revision>4</cp:revision>
  <dc:subject/>
  <dc:title/>
</cp:coreProperties>
</file>