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val="en-US" w:eastAsia="en-US" w:bidi="th-TH"/>
        </w:rPr>
        <w:t xml:space="preserve">ทะเบียนสัตว์พาหนะ  </w:t>
      </w:r>
      <w:r>
        <w:rPr>
          <w:rFonts w:cs="Cordia New" w:ascii="Cordia New" w:hAnsi="Cordia New"/>
          <w:b/>
          <w:bCs/>
          <w:color w:val="FF0000"/>
          <w:sz w:val="32"/>
          <w:szCs w:val="32"/>
          <w:lang w:val="en-US" w:eastAsia="en-US"/>
        </w:rPr>
        <w:t>(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val="en-US" w:eastAsia="en-US" w:bidi="th-TH"/>
        </w:rPr>
        <w:t>การจดทะเบียนตั๋วรูปพรรณสัตว์พาหนะ</w:t>
      </w:r>
      <w:r>
        <w:rPr>
          <w:rFonts w:cs="Cordia New" w:ascii="Cordia New" w:hAnsi="Cordia New"/>
          <w:b/>
          <w:bCs/>
          <w:color w:val="FF0000"/>
          <w:sz w:val="32"/>
          <w:szCs w:val="32"/>
          <w:lang w:val="en-US" w:eastAsia="en-US"/>
        </w:rPr>
        <w:t>)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ะเบียนสัตว์พาหนะ 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จดทะเบียนตั๋วรูปพรรณสัตว์พาหนะ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ัตว์พาหนะ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8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ารสัตว์พาหนะ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8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จดทะเบียนตั๋วรูปพรรณสัตว์พาหนะ </w:t>
      </w:r>
      <w:r>
        <w:rPr>
          <w:rFonts w:cs="Cordia New" w:ascii="Cordia New" w:hAnsi="Cordia New"/>
          <w:sz w:val="32"/>
          <w:szCs w:val="32"/>
          <w:lang w:val="en-US" w:eastAsia="en-US"/>
        </w:rPr>
        <w:t>25/05/2558 10:34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เขตในพื้นที่กท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ดำเนินการเกี่ยวกับทะเบียนสัตว์พาหนะผู้ยื่นคำรอ้งต้องยื่นในท้องที่ที่สัตว์พาหนะนั้นอยู่และสัตว์ที่สามารถจดทะเบียสัตว์พาหนะได้คือช้างม้าโคกระบือล่อล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ห้เจ้าของหรือตัวแทนพร้อมด้วยผู้ใหญ่บ้านหรือพยานนำสัตว์พาหนะไปจดทะเบียนทำตั๋วรูปพรรณต่อนายทะเบียนท้องที่ที่สัตว์นั้นอยู่เมื่อนายทะเบียนพร้อมด้วยเจ้าของสัตว์หรือตัวแทนได้ตรวจสอบตำหนิรูปพรรณเห็นเป็นการถูกต้องเมื่อได้ชำระค่าธรรมเนียมแล้วจึงจดทะเบียนทำตั๋วรูปพรรณให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ำขอตรวจสอบ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เห็นว่าถูกต้องพิจารณาอนุญาตแจ้งให้ผู้ยื่นคำขอทรา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ตรวจสอบหลักฐานผู้ยื่นและตรวจสอบตำหนิรูปพรรณสัตว์รวมถึงสอบถามผู้ใหญ่บ้านหรือพยานเห็นว่าถูกต้องให้ผู้ยื่นไปชำระค่าธรรมเนียมแล้วจึงจดทะเบียนทำตั๋วรูปพรรณให้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ผู้ใหญ่บ้านหรือพย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นำสัตว์พาหนะที่จะทำทะเบียนตั๋วรูปพรรณไปตรวจลักษณะและบันทึกในตั๋วรูปพรร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ช้างค่าธรรมเนียมฉบับละ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ม้าค่าธรรมเนียมฉบับละ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สตางค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.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โคค่าธรรมเนียมฉบับละ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สตางค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.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กระบือค่าธรรมเนียมฉบับละ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สตางค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.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ล่อค่าธรรมเนียมฉบับละ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สตางค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.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ลาค่าธรรมเนียมฉบับละ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สตางค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.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สำนักงานเขตในพื้นที่กท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55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อำเภอศูนย์ดำรงธรรม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67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กรมการปกครอ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48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9:03:00Z</dcterms:created>
  <dc:creator>CM</dc:creator>
  <dc:description/>
  <cp:keywords/>
  <dc:language>en-US</dc:language>
  <cp:lastModifiedBy>Windows User</cp:lastModifiedBy>
  <cp:lastPrinted>2015-03-02T08:12:00Z</cp:lastPrinted>
  <dcterms:modified xsi:type="dcterms:W3CDTF">2017-12-27T05:24:00Z</dcterms:modified>
  <cp:revision>4</cp:revision>
  <dc:subject/>
  <dc:title/>
</cp:coreProperties>
</file>