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การทดสอบถังครบวาระระยะที่๑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ทดสอบถังครบวาระระยะที่๑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Cs w:val="32"/>
        </w:rPr>
        <w:t>18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0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พลังงานจังหวั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ถังเก็บน้ำมันถังขนส่งน้ำมันระบบท่อและอุปกรณ์ระบบควบคุมไอน้ำมันที่ได้มีการใช้งานแล้วต้องได้รับการทดสอบและตรวจสอบครบวาระโดยให้ดำเนินการตามระยะเวลาดังต่อไปนี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- </w:t>
      </w:r>
      <w:r>
        <w:rPr>
          <w:rFonts w:ascii="Cordia New" w:hAnsi="Cordia New"/>
          <w:sz w:val="32"/>
          <w:sz w:val="32"/>
          <w:szCs w:val="32"/>
          <w:lang w:bidi="th-TH"/>
        </w:rPr>
        <w:t>คลังน้ำมันทดสอบครบวาระทุก๑๕ปี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   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ลังน้ำมันทดสอบระบบควบคุมไอน้ำมันทุก๒ปี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ครบวาระทุก๑๐ปี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ระบบควบคุมไอน้ำมันทุก๒ปี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กิจการที่จะจัดให้มีการทดสอบและตรวจสอบต้องแจ้งเป็นหนังสือให้ผู้รับแจ้งหรือผู้อนุญาตทราบล่วงหน้าก่อนที่จะจัดให้มีการทดสอบและตรวจสอบไม่น้อยกว่า๑๕วันทำการ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ดสอบและตรวจสอบต้องเป็นไปตาม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และเงื่อนไขในการทดสอบและตรวจสอบน้ำมัน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๖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และตรวจสอบความครบถ้วนของเอกสารตามรายการเอกสารหลักฐานที่กำหนดและส่งเรื่องให้ผู้มีอำนาจพิจารณามอบหมายให้เจ้าหน้าที่ผู้รับผิดชอบ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ตรวจแผนการปฏิบัติงานในการทดสอบและลงบันทึกนัดวันทดสอบร่วมกับผู้ประกอบ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รับทราบแผน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จ้ง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การทดสอบและตรวจสอบและขั้นตอ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บริการร่วมกระทรวง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>55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Cs w:val="32"/>
              </w:rPr>
              <w:t>0 2140 700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7665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7665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7665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7665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7665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7665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3</Words>
  <Characters>4977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6:00Z</dcterms:created>
  <dc:creator>CM</dc:creator>
  <dc:description/>
  <dc:language>en-US</dc:language>
  <cp:lastModifiedBy>Windows User</cp:lastModifiedBy>
  <cp:lastPrinted>2015-03-02T15:12:00Z</cp:lastPrinted>
  <dcterms:modified xsi:type="dcterms:W3CDTF">2017-12-27T05:08:00Z</dcterms:modified>
  <cp:revision>4</cp:revision>
  <dc:subject/>
  <dc:title>คู่มือสำหรับประชาชน: การทดสอบถังครบวาระระยะที่๑ : ขั้นตอนการแจ้ง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