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 xml:space="preserve">ทะเบียนสัตว์พาหนะ  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นำสัตว์พาหนะกลับเข้ามาในราชอาณาจักร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ะเบียนสัตว์พาหนะ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นำสัตว์พาหนะกลับเข้ามาในราชอาณาจักร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ัตว์พาหนะ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8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ารสัตว์พาหนะ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8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นำสัตว์พาหนะกลับเข้ามาในราชอาณาจักร </w:t>
      </w:r>
      <w:r>
        <w:rPr>
          <w:rFonts w:cs="Cordia New" w:ascii="Cordia New" w:hAnsi="Cordia New"/>
          <w:sz w:val="32"/>
          <w:szCs w:val="32"/>
          <w:lang w:val="en-US" w:eastAsia="en-US"/>
        </w:rPr>
        <w:t>25/05/2558 14:1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เขตในพื้นที่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อำเภ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ดำเนินการเกี่ยวกับทะเบียนสัตว์พาหนะผู้ยื่นคำร้องต้องยื่นในท้องที่ที่สัตว์พาหนะนั้นอยู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เจ้าของหรือตัวแทนนำสัตว์นั้นพร้อมตั๋วรูปพรรณไปแจ้งต่อนายทะเบียนท้องที่ที่สัตว์ได้ขึ้นทะเบียนไว้ให้นายทะเบียนตรวจสอบตำหนิรูปพรรณเป็นการถูกต้องและเมื่อได้รับค่าธรรมเนียมแล้วให้หมายเหตุในตั๋วรูปพรรณว่า</w:t>
      </w:r>
      <w:r>
        <w:rPr>
          <w:rFonts w:cs="Cordia New" w:ascii="Cordia New" w:hAnsi="Cordia New"/>
          <w:sz w:val="32"/>
          <w:szCs w:val="32"/>
          <w:lang w:val="en-US" w:eastAsia="en-US"/>
        </w:rPr>
        <w:t>&amp;ldquo;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ลับเข้ามาในราชอาณาจักรเมื่อวันเดือนปี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&amp;rdquo;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้วลงนามนายทะเบียนและวันเดือนปีกำกับไว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เจ้าหน้าที่ตรวจสอบความถูกต้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สอบหลักฐานเอกสารว่าถูกต้องแก้ไขและสลักหลังตั๋วรูปพรรณเพื่ออนุญาตแจ้งให้ผู้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ั๋วรูปพรรณสัตว์พาหน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นำสัตว์พาหนะไปตรวจสอบลักษณะว่าตรงกับตั๋วรุปพรรณสัตว์หรือไม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เขตในพื้นที่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3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5:37:00Z</dcterms:modified>
  <cp:revision>4</cp:revision>
  <dc:subject/>
  <dc:title/>
</cp:coreProperties>
</file>