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ฎหมายและระเบียบ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ฎหมายและระเบียบ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ด้วยการปิดทิ้งหรือโปรยแผ่นประกาศหรือใบปลิวในที่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0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.30 – 12.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3.00 – 16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ข้อขัดข้องเกี่ยวกับการพิจารณาอนุญาตซึ่งจะต้องมีการแก้ไขคำร้องข้อความหรือภาพในแผ่นประกาศหรือแผ่นปลิวหรือพบในภายหลังว่าผู้ขออนุญาตจะต้องดำเนินการตามกฎหมายอื่นก่อน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ตรวจพบข้อขัดข้องแต่จ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พร้อมเอกสารหลักฐานเพื่อให้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หรือพนักงาน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ทิ้ง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ละ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อนุญาต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แทน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ผู้ยื่นคำร้องแทน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ที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อื่นๆที่ไม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ร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3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01:00Z</dcterms:modified>
  <cp:revision>4</cp:revision>
  <dc:subject/>
  <dc:title/>
</cp:coreProperties>
</file>