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แจ้งหยุดดำเนินงานติดต่อกันเกินกว่าหนึ่งป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รงงานอุตสาหกรร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อุตสาหกรร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หยุดดำเนินงานติดต่อกันเกินกว่าหนึ่งปี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รงงานอุตสาหกรร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โรงงา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วรรคหนึ่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หยุดดำเนินงานติดต่อกันเกินกว่าหนึ่งปี </w:t>
      </w:r>
      <w:r>
        <w:rPr>
          <w:rFonts w:cs="Cordia New" w:ascii="Cordia New" w:hAnsi="Cordia New"/>
          <w:sz w:val="32"/>
          <w:szCs w:val="32"/>
          <w:lang w:val="en-US" w:eastAsia="en-US"/>
        </w:rPr>
        <w:t>15/05/2015 11:0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ูนย์บริการสารพันทันใจกรมโรงงานอุตสาหกรร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รุงเทพมหานค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มืองพัทยาและเทศบาล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บริการสารพันทันใจกรมโรงงานอุตสาหกรร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75/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ทุ่งพญาไทเขตราชเทวีกรุงเทพฯ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10400 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วันเสา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2: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ป็นผู้ประกอบกิจการโรงงานจำพวก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จำพวก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ระราชบัญญัติโรงงา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3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ี่ได้หยุดดำเนินงานติดต่อกันมาแล้วเกินกว่าหนึ่งป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เอกสารประกอบการพิจารณาครบถ้วนถูกต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แจ้งเป็นหนังสือให้พนักงานเจ้าหน้าที่ทราบภายในเจ็ดวันนับแต่วันพ้นกำหนดหนึ่งป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**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**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 **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 **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จะ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นักงานเจ้าหน้าที่ตรวจสอบความครบถ้วนของเอกสารตามรายการ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โรงงานอุตสาห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ามารถยื่นเอกสารได้ณศูนย์บริการสารพันทันใจกรมโรงงานอุตสาหกร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และ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ระยะเวลาการแจ้งตามหลักเกณฑ์ที่กำหนดใน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ห่งพระราชบัญญัติโรงงาน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จัดทำหนังสือแจ้งผู้ประกอบกิจการโรงงานพร้อมทั้งบันทึกการเปลี่ยนแปลงในใบอนุญาตประกอบกิจการโรงงานลำด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โรงงานอุตสาห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แล้วแต่หน่วยงานที่รับผิดชอบยอันได้แก่กรมโรงงานอุตสาหกรร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และ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ลงนามในใบอนุญาตฯลำด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ผู้อำนวยการสำนักลงนามหนังสือแจ้งผู้ประกอบกิจการโรงงานและแจ้งผู้ขอทราบผลการพิจารณ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ที่เป็นโรงงานที่ตั้งในเขตกรุงเทพฯ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โรงงานอุตสาห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งานที่รับผิดชอบได้แก่กรมโรงงานอุตสาหกรร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และ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ประกอบกิจการโรง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4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เป็นโรงงานจำพวก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ใบรับแจ้งการประกอบกิจการโรง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เป็นโรงงานจำพวก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โรงงานอุตสาห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้ามสำเน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ออกไว้ไม่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ดือนมีการลงนามรับรองเอกสารและประทับตราบริษัทโดยผู้ขออนุญาต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ชาชนและทะเบียนบ้านหรือหนังสือเดินทางของผู้แท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ต่างด้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มีการลงนามรับรองเอกสารและประทับตราบริษัทโดยผู้ขออนุญาต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ชาชนและทะเบียนบ้านหรือหนังสือเดินทา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ต่างด้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ประกอบการเป็นบุคคลธรรมดามีการลงนามรับรองเอกสารโดยผู้ขออนุญาต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พร้อมติดอากรแสตมป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ีการมอบอำนาจต้องลงนามรับรองเอกสารและประทับตราบริษัทโดยผู้ขออนุญาต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ชาชนหรือหนังสือเดินทางของผู้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ต่างด้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ของผู้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ชาชนหรือหนังสือเดินทาง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ต่างด้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ของ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ชาชนของพย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ฟอร์มหนังสือแจ้งหยุดดำเนิน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DIW-08-AP-FS-0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โรงงานอุตสาห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ป็นแบบฟอร์มที่ทางราชการ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มีค่าธร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มโรงงานอุตสาหกรร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5/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ขวงทุ่งพญาไทเขตราชเทวีกรุงเทพฯ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40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66-(02)-202-4000, 401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6-(02)-354-3390 email: pr@diw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รับเรื่องราวร้องทุกข์ทำเนียบรัฐบาลตู้ปณ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111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1111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สายด่วนของรัฐบาลเลขหม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11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9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4:51:00Z</dcterms:modified>
  <cp:revision>4</cp:revision>
  <dc:subject/>
  <dc:title/>
</cp:coreProperties>
</file>