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สัตว์พาหนะตาย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ตว์พาหนะ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0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ไปแจ้งความและส่งมอบตั๋วรูปพรรณสัตว์ที่ตายต่อนายทะเบียนท้องที่หรือกำนันเพื่อจัดส่งต่อนายทะเบียนท้องที่ภายในสิบห้าวันนับแต่วันที่ทราบว่าสัตว์นั้น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7:00Z</dcterms:modified>
  <cp:revision>4</cp:revision>
  <dc:subject/>
  <dc:title/>
</cp:coreProperties>
</file>