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แจ้งการตายเกินกำหน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เกินกำหน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ตายเกิ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น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70)  02/06/2558 14:3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 หรือ ที่ศพอยู่หรือมีการจัดการศพโดยการเก็บ ฝัง เผา หรือทำล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ของบ้านที่มีการตาย บุคคลที่ไปกับผู้ตายขณะตาย ผู้พบศพ หรือผู้ซึ่ง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หลั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หลักฐาน สอบสวนพยานบุคคล พยานแวดล้อม และรวบรวมหลักฐาน พร้อมความเห็นให้ 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ตาย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ู้ตายมีชื่ออยู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ตาย ตามแบบ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ออกโดยสถาน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ตายเข้ารับการรักษาก่อน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ตรวจสารพันธุ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สามารถบ่งบอกตัวบุคคลของผู้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 สำนักปลัดสำนักนายกรัฐมนตรี 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11 / www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๑๑๑๑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 ปณ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 สำนักบริหารการทะเบียน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4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5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5:34:00Z</dcterms:modified>
  <cp:revision>4</cp:revision>
  <dc:subject/>
  <dc:title/>
</cp:coreProperties>
</file>