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เช่าอาคาร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/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ที่ดินหรือขอต่ออายุสัญญาเช่าอาคาร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/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ที่ดินของศาลเจ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ช่า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ดินหรือขอต่ออายุสัญญาเช่า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ดินของศาลเจ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เงินของศาลเจ้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ช่า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่ีดินหรือขอต่ออายุสัญญาเช่า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ี่ดินของศาลเจ้า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จะขอเช่าหรือต่ออายุสัญญาเช่า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ดินของศาลเจ้ายื่นคำขอต่อนายทะเบียนท้องที่ที่ศาลเจ้า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สอบสวนผู้ขอเช่า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งตั้งเจ้าหน้าที่ตรวจสอบการเช่าบันทึกการตรวจสอบพร้อมถ่ายภาพพิจารณาอัตราค่าเช่าและค่าบำรุงศาลเจ้ารวมรวมเอกสารพร้อมความเห็นเสนอ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ิจารณาเอกสารหลักฐานพร้อมความเห็นเสนอ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ตรวจสอบความถูกต้องของเอกสารหลักฐานเสนอคณะกรรมการควบคุมตรวจตราสอดส่องการต่างๆของศาลเจ้า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ควบคุมตรวจตราสอดส่องการต่างๆของศาลเจ้าพิจารณาอนุมัติและแจ้งมติที่ประชุมให้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ทราบเพื่อทำสัญญาเช่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ตั้งศาลเจ้าและ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ดินที่จะขอเช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าพถ่าย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ดินที่จะขอเช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่างสัญญาเช่า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สำนักงาน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9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33:00Z</dcterms:modified>
  <cp:revision>4</cp:revision>
  <dc:subject/>
  <dc:title/>
</cp:coreProperties>
</file>