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จำหน่ายชื่อร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ร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 ว่าด้วยการทะเบียน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07/07/2558 14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ทุกแห่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ศูนย์บริการร่ว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จำหน่ายชื่อรองให้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ฯ สำนักทะเบียนอำเภอ ที่ตนเอง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สำคัญแสดงการเปลี่ยนชื่อตัว การตั้งหรือเปลี่ยนชื่อรอง แบบ 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หลักฐานการตั้งหรือเปลี่ยนชื่อ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แจ้งความเอกสารสูญห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หนังสือสำคัญสูญห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รับบุตรบุญธรรม  ทะเบียนสมรส   ทะเบียนหย่า ระบุอำนาจการปกครอง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4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3:00Z</dcterms:modified>
  <cp:revision>4</cp:revision>
  <dc:subject/>
  <dc:title/>
</cp:coreProperties>
</file>