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อนุญาตเป็นผู้ดำเนินการสุสานและฌาปนสถานสาธารณะหรือสุสานและฌาปนสถานเอกช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ป็นผู้ดำเนินการสุสานและฌาปนสถานสาธารณะหรือสุสานและฌาปนสถานเอก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มหาดไท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4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มหาดไท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ศ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4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ุสานและฌาปนสถ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็นผู้ดำเนินการสุสานและฌาปนสถานสาธารณะหรือสุสานและฌาปนสถานเอก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ในพื้นที่เทศบาลสำนักทะเบียนเมืองพัทยา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ี่สุสานตั้ง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ณีสุสานและฌาปนสถานที่อยู่นอกเขต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เป็นผู้ดำเนินการสุสานและฌาปนสถานให้ยื่นคำร้องขออนุญาตต่อเจ้าพนักงานท้องถิ่นที่ที่ดินของสุสานและฌาปนสถาน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ร้อง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เอกสารหลักฐานและเสนอความเห็นประกอบการพิจารณาของ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พิจารณาอนุญาตแจ้งผล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ยื่นที่สำนักทะเบียนอำเภอเจ้าพนักงานท้องถิ่นผู้อนุญาตคื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เป็นผู้ดำเนินการของผู้ได้รับอนุญาตจัดตั้งสุสานและฌาปนสถ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จัดตั้งสุสานและฌาปนสถ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25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21:00Z</dcterms:modified>
  <cp:revision>4</cp:revision>
  <dc:subject/>
  <dc:title/>
</cp:coreProperties>
</file>