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การรับแจ้งการเกิด กรณีเกิดในบ้าน และเกิดนอกบ้า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เกิด กรณีเกิดในบ้าน และเกิดนอกบ้า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แจ้งการเกิด กรณีเกิดในบ้าน และเกิดนอกบ้า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ละ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54) 02/06/2558 14:2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อำเภอ หรือสำนักทะเบียนท้องถิ่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เกิ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แจ้ง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เกิดในบ้าน บิดา หรือมารดา หรือเจ้าบ้านที่เด็กเกิด หรือผู้ที่ได้รับมอบหมายจากบิดา มารดา หรือเจ้า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เกิดนอกบ้าน บิดา หรือมารดา หรือผู้ที่ได้รับมอบหมายจากบิดา หรือมารด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เวลาการแจ้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ตั้งแต่วันที่เด็กเกิ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>(1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พิจารณาการได้สัญชาติของบุตร กรณีที่มารดาเป็นคนต่างด้าว และบิดาเป็นคนไทย ต้องดำเนินการสอบสวนพยานบุคคล เพื่อให้ได้ข้อเท็จจริงว่าบิดาเป็นบุคคลสัญชาติไทย ใช้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ของผู้แจ้ง และบัตรประจำตัวประชาชนของบิดา มรด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ทะเบียนบ้าน หรือสำเนาทะเบียนประวัติของบิดา มารด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จะขอเพิ่มชื่อเด็กที่เกิ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การเกิด ตามแบบ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ออกให้โดยโรงพยาบาลที่เด็กเกิด เป็นกรณีเด็กที่เกิดในสถานพยาบา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แจ้งการเกิดตามแบบ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อน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แจ้งเกิดกับกำนัน ผู้ใหญ่บ้าน และเด็กเกิดในบ้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หม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ให้บุคคลอื่นเป็นผู้แจ้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02:00Z</dcterms:created>
  <dc:creator>CM</dc:creator>
  <dc:description/>
  <cp:keywords/>
  <dc:language>en-US</dc:language>
  <cp:lastModifiedBy>Windows User</cp:lastModifiedBy>
  <cp:lastPrinted>2015-03-02T22:12:00Z</cp:lastPrinted>
  <dcterms:modified xsi:type="dcterms:W3CDTF">2017-12-27T04:48:00Z</dcterms:modified>
  <cp:revision>4</cp:revision>
  <dc:subject/>
  <dc:title/>
</cp:coreProperties>
</file>