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ทะเบียนนิติกรรม  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ซื้อขายขายฝากแลกเปลี่ยนให้เรือและแพ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ะเบียนนิติกรรม 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ซื้อขายขายฝากแลกเปลี่ยนให้เรือและแพ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ลักษณะปกครองท้องที่พุทธศักราช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457 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ก้ไขเพิ่มเติม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นิติกรรม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ซื้อขายขายฝากแลกเปลี่ยนให้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ือและแพ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2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3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4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สงค์จะจดทะเบียนนิติกรรม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ซื้อขายขายฝากแลกเปลี่ยนให้เรือและแพ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ห้ยื่นคำขอที่สำนักทะเบียนเขตในพื้นที่กทม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อำเภอโดยไม่ต้องคำนึงถึงภูมิลำเนา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คู่สัญญาต้องมีความสามารถตามกฎหมาย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ลักฐานแสดงกรรมสิทธิ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ยินยอมคู่สมรส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ฉบับ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a259b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a259b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a259b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a259b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a259b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a259b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</Words>
  <Characters>2594</Characters>
  <CharactersWithSpaces>30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6:00Z</dcterms:created>
  <dc:creator>CM</dc:creator>
  <dc:description/>
  <dc:language>en-US</dc:language>
  <cp:lastModifiedBy>Windows User</cp:lastModifiedBy>
  <cp:lastPrinted>2015-03-02T15:12:00Z</cp:lastPrinted>
  <dcterms:modified xsi:type="dcterms:W3CDTF">2017-12-27T05:39:00Z</dcterms:modified>
  <cp:revision>4</cp:revision>
  <dc:subject/>
  <dc:title>คู่มือสำหรับประชาชน: ทะเบียนนิติกรรม  (การซื้อขายขายฝากแลกเปลี่ยนให้เรือและแพ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