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ขอใบอนุญาตจำหน่ายสินค้าในที่หรือทางสาธารณะ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สาธารณสุข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ใบอนุญาตจำหน่ายสินค้าในที่หรือทางสาธารณะ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มอนามั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ละที่แก้ไขเพิ่มเติม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การสาธารณสุข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3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3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ใบอนุญาตจำหน่ายสินค้าในที่หรือทางสาธารณะ </w:t>
      </w:r>
      <w:r>
        <w:rPr>
          <w:rFonts w:cs="Cordia New" w:ascii="Cordia New" w:hAnsi="Cordia New"/>
          <w:sz w:val="32"/>
          <w:szCs w:val="32"/>
          <w:lang w:val="en-US" w:eastAsia="en-US"/>
        </w:rPr>
        <w:t>21/05/2558 09:2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รปกครองส่วนท้องถิ่นโดยตามหลักการปฏิบัตินั้นสถานประกอบกิจการใดตั้งอยู่ในเขตท้องถิ่นใดให้ยื่นคำขอใบอนุญาตในเขตท้องถิ่นนั้น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กลุ่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ฝ่ายที่รับผิดชอบในการให้บริการในเขตท้องถิ่นนั้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อปท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ามารถเปลี่ยนแปลงข้อมูลได้ตามหน้าที่รับผิดชอ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ยะเวลาระบุตามวันเวลาที่ท้องถิ่นเปิดให้บริ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เกณฑ์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ใดประสงค์ขอใบอนุญาตจำหน่ายสินค้าในที่หรือทางสาธารณะต้องยื่นขออนุญาตต่อเจ้าพนักงานท้องถิ่นหรือพนักงานเจ้าหน้าที่ที่รับผิดชอบโดยยื่นคำขอตามแบบฟอร์มที่กฎหมายกำหนดพร้อมทั้งเอกสารประกอบการขออนุญาตตามข้อกำหนดของท้องถิ่นณกลุ่ม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ฝ่ายที่รับผิดชอ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งื่อนไขในการยื่นคำขอ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ที่ระบุ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 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กอบการต้องยื่นเอกสารที่ถูกต้องและครบถ้ว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ภาพสุขลักษณะของสถานประกอบการต้องถูกต้องตามหลักเกณฑ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  (3) .....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บุเพิ่มเติมตามหลักเกณฑ์วิธีการและเงื่อนไขการขอและการออกใบอนุญาตและตามแบบที่ราชการส่วนท้องถิ่นกำหนดไว้ในข้อกำหนดของ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....</w:t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มายเหตุ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ขั้นตอนการดำเนินงานตามคู่มือจะเริ่มนับระยะเวลาตั้งแต่เจ้าหน้าที่ได้รับเอกสารครบถ้วนตามที่ระบุไว้ในคู่มือประชาชนเรียบร้อยแล้วและแจ้งผลการพิจารณา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ขอรับใบอนุญาตยื่นคำขอรับใบอนุญาตจำหน่ายสินค้าในที่หรือทางสาธารณะพร้อมหลักฐานที่ท้องถิ่นกำหนด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อบความถูกต้องของคำขอและความครบถ้วนของเอกสารหลักฐานทันท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รบถ้วนเจ้าหน้าที่แจ้งต่อผู้ยื่นคำขอให้แก้ไข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ิ่มเติมเพื่อดำเนินการหากไม่สามารถดำเนินการได้ในขณะนั้นให้จัดทำบันทึกความบกพร่องและรายการเอกสารหรือหลักฐานยื่นเพิ่มเติมภายในระยะเวลาที่กำหนดโดยให้เจ้าหน้าที่และผู้ยื่นคำขอลงนามไว้ในบันทึกนั้นด้วย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ากผู้ขอใบอนุญาตไม่แก้ไขคำขอหรือไม่ส่งเอกสารเพิ่มเติมให้ครบถ้วนตามที่กำหนดในแบบบันทึกความบกพร่องให้เจ้าหน้าที่ส่งคืนคำขอและเอกสารพร้อมแจ้งเป็นหนังสือถึงเหตุแห่งการคืนด้วยและแจ้งสิทธิในการอุทธรณ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ุทธรณ์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ตรวจสถานที่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ถูกต้องตามหลักเกณฑ์ด้านสุขลักษณะเสนอพิจารณา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ถูกต้องตามหลักเกณฑ์ด้านสุขลักษณะแนะนำให้ปรับปรุงแก้ไขด้านสุขลักษณ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ฎหมายกำหนดภายใ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วันที่เอกสารถูกต้องและครบถ้ว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สาธารณสุข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มาตร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5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ิธีปฏิบัติราชการทางปกคร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ฉบับ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) 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57)</w:t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แจ้งคำสั่งออก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ำสั่ง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หนังสือแจ้งการอนุญาตแก่ผู้ขออนุญาตทราบเพื่อมารับใบอนุญาตภายในระยะเวลาที่ท้องถิ่นกำหนดหากพ้นกำหนดถือว่าไม่ประสงค์จะรับใบอนุญาตเว้นแต่จะมีเหตุหรือข้อแก้ตัวอันสมคว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    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ไม่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คำสั่งไม่ออกใบอนุญาตจำหน่ายสินค้าในที่หรือทางสาธารณะแก่ผู้ขออนุญาตทราบพร้อมแจ้งสิทธิในการอุทธรณ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2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ในกรณีที่เจ้าพนักงานท้องถิ่นไม่อาจออกใบอนุญาตหรือยังไม่อาจมีคำสั่งไม่อนุญาตได้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เอกสารถูกต้องและครบถ้วนให้แจ้งการขยายเวลาให้ผู้ขออนุญาตทราบทุก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นกว่าจะพิจารณาแล้วเสร็จพร้อมสำเนาแจ้งสำนัก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รา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ชำระค่าธรรมเนียม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คำสั่ง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ให้ผู้ขออนุญาตมาชำระค่าธรรมเนียมตามอัตราและระยะเวลาที่ท้องถิ่น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ยะเวลาให้บริการส่วนง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ให้ระบุไปตามบริบทของ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ไม่ชำระตามระยะเวลาที่กำหนดจะต้องเสียค่าปรับเพิ่มขึ้นอีกร้อยละ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ของจำนวนเงินที่ค้างชำระ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ที่สังเขปแสดงที่ตั้งจำหน่าย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ร่ขายไม่ต้องมีแผนที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รับรองแพทย์ของผู้ขอรับใบอนุญาตและผู้จำหน่ายอาหารหรือเอกสารหลักฐานที่แสดงว่าผ่านการอบรมหลักสูตรสุขาภิบาลอาห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จำหน่ายสินค้าประเภทอาห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และหลักฐานอื่นๆตามที่ราชการส่วนท้องถิ่นประกาศ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ัตราค่าธรรมเนียมใบอนุญาตจำหน่ายสินค้าในที่หรือทางสาธารณะ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วิธีการจัดวางสินค้าในที่หนึ่งที่ใดโดยปกติฉบับละไม่เกิน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  <w:t xml:space="preserve">     (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ข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จำหน่ายโดยลักษณะการเร่ขายฉบับละไม่เกิน 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50 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ต่อปี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ผ่านศูนย์รับเรื่องร้องเรียนตามช่องทางการให้บริการของส่วนราชการนั้นๆ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ระบุส่วนงา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หน่วยงานที่รับผิดชอบช่องทางการร้องเรีย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ใบอนุญา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่ออายุใบอนุญาต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อกสาร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แบบฟอร์มให้เป็นไปตามข้อกำหนดของท้องถิ่น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7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29:00Z</dcterms:modified>
  <cp:revision>4</cp:revision>
  <dc:subject/>
  <dc:title/>
</cp:coreProperties>
</file>