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ย้ายเข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เข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9) 02/06/2558 14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บ้านหลังที่ย้ายเข้า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 ภายใน ๑๕วันนับแต่วันที่ย้ายเข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ย้ายที่อยู่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ได้รับมาจากการย้ายออก ซึ่งเจ้าบ้านได้ลงชื่อยินยอมให้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6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58:00Z</dcterms:modified>
  <cp:revision>4</cp:revision>
  <dc:subject/>
  <dc:title/>
</cp:coreProperties>
</file>