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ยื่นคำร้องพร้อมเด็กและมารดาเด็ก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ด็ก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ารดาเด็กไม่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ัดค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าจให้ความยินยอมได้ต้องมีคำพิพากษาของศาลพร้อมหนังสือรับรองคดีถึงที่สุ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สั่งศาลหนังสือรับรองคดีถึงที่สุดหนังสือให้ความยินย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1:00Z</dcterms:modified>
  <cp:revision>4</cp:revision>
  <dc:subject/>
  <dc:title/>
</cp:coreProperties>
</file>