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             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2:0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ทุกแห่ง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พ้องหรือมุ่งหมายให้คล้ายกับพระปรมาภิไธยพระนามของพระราชิน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พ้องหรือมุ่งหมายให้คล้ายกับราชทินนามเว้นแต่ราชทินนามของตนของบุพการีหรือของผู้สืบสันด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ซ้ำกับชื่อสกุลที่ได้รับพระราชทานจากพระมหากษัตริย์หรือชื่อสกุลที่ได้จดทะเบียนไว้แล้วหรือชื่อสกุลในฐานข้อมูลทะเบียนชื่อบุคคลและฐานข้อมูลการทะเบียนราษฎ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คำหรือความหมายหยาบค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พยัญชนะไม่เกินสิบพยัญชนะเว้นแต่กรณีใช้ราชทินนามเป็นชื่อสกุ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ต้องห้ามตามประกาศห้ามมิให้ผู้ที่ไม่ได้รับพระราชทานนามสกุลใช้</w:t>
      </w:r>
      <w:r>
        <w:rPr>
          <w:rFonts w:cs="Cordia New" w:ascii="Cordia New" w:hAnsi="Cordia New"/>
          <w:sz w:val="32"/>
          <w:szCs w:val="32"/>
          <w:lang w:val="en-US" w:eastAsia="en-US"/>
        </w:rPr>
        <w:t>&amp;ldquo;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&amp;rdquo;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ำชื่อสกุล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ธันวาคมพระ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>2458</w:t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ต้องห้ามตามประกาศห้ามมิให้เอานามพระมหานครและไม่ให้เอาศัพท์ที่ใช้เป็นพระบรมนามาภิไธยมามาใช้เป็นนามสกุล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นาคมพระพุทธศักราช </w:t>
      </w:r>
      <w:r>
        <w:rPr>
          <w:rFonts w:cs="Cordia New" w:ascii="Cordia New" w:hAnsi="Cordia New"/>
          <w:sz w:val="32"/>
          <w:szCs w:val="32"/>
          <w:lang w:val="en-US" w:eastAsia="en-US"/>
        </w:rPr>
        <w:t>2458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ต้องห้ามตามประกาศเพิ่มเครื่องหมายนามสกุลสสำหรับราชตระกูล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กร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458</w:t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ประจำตัวคนต่างด้าวหรือหลักฐานอื่นที่ทางราชการออกให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คำขอแปลงสัญชาติหรือขอกลับคืนสัญชาติไทยและเหตุ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2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37:00Z</dcterms:modified>
  <cp:revision>4</cp:revision>
  <dc:subject/>
  <dc:title/>
</cp:coreProperties>
</file>