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เปลี่ยนบัตรประจำตัวประชาชนกรณีเปลี่ยนที่อยู่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เปลี่ยนบัตรประจำตัวประชาชนกรณีเปลี่ยนที่อยู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ปลี่ยนบัตรประจำตัวประชาชนกรณีเปลี่ยนที่อยู่ </w:t>
      </w:r>
      <w:r>
        <w:rPr>
          <w:rFonts w:ascii="Cordia New" w:hAnsi="Cordia New"/>
          <w:sz w:val="32"/>
          <w:szCs w:val="32"/>
        </w:rPr>
        <w:t>03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6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11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1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เข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ที่เปลี่ยนที่อยู่ประสงค์จะขอเปลี่ยนบัตรก็ได้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เดิม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br/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bor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dop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th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1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161959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161959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161959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161959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161959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161959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1</Words>
  <Characters>2915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4:00Z</dcterms:created>
  <dc:creator>CM</dc:creator>
  <dc:description/>
  <dc:language>en-US</dc:language>
  <cp:lastModifiedBy>Windows User</cp:lastModifiedBy>
  <cp:lastPrinted>2015-03-02T15:12:00Z</cp:lastPrinted>
  <dcterms:modified xsi:type="dcterms:W3CDTF">2017-12-27T03:46:00Z</dcterms:modified>
  <cp:revision>4</cp:revision>
  <dc:subject/>
  <dc:title>คู่มือสำหรับประชาชน: การขอเปลี่ยนบัตรประจำตัวประชาชนกรณีเปลี่ยนที่อยู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