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ู้ตายเป็นใค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ู้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ไม่ทราบว่าผู้ตายเป็นใค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5) 02/06/2558 14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14:00Z</dcterms:modified>
  <cp:revision>4</cp:revision>
  <dc:subject/>
  <dc:title/>
</cp:coreProperties>
</file>