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ก่อสร้าง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5:0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ก่อสร้างอาค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สร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ง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ักงานท้องถิ่นกำหนดเพื่อเป็นหลักฐ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ก่อสร้างอาคารตามที่ได้แจ้งไว้ถ้าเจ้าพนักงานท้องถิ่นได้ตรวจพบว่าการก่อสร้าง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แจ้งก่อสร้าง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ก่อสร้าง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ก่อสร้างอาคารตามที่เจ้าพนักงานท้องถิ่นกำหนดและ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ก่อสร้างอาคารชิดเขต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แจ้งก่อสร้างอ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สถาปนิก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วิศวกร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ที่ต้องมีสถาปนิก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แผ่นปกระบุชื่อเจ้าของอาคารชื่ออาคารสถานที่ก่อสร้างชื่อคุณวุฒิที่อยู่ของวิศวกรผู้คำนวณพร้อมลงนามทุกแผ่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สาธารณะอาคารพิเศษอาคารที่ก่อสร้างด้วยวัสดุถาวรและทนไฟเป็นส่วนใหญ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ตามกฎกระทรวงกำหนดการรับน้ำหนักความต้านทานความคงทนของอาคารและพื้นดินที่รองรับอาคารในการต้านทานแรงสั่นสะเทือนของแผ่นดินไหว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5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แสดงรายละเอียดการคำนวณการออกแบบโครง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ช่นใช้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 &gt; 65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รือค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fc’&gt; 173.3 ksc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วิศวกรผู้คำนวณและผู้ขออนุญาตลงน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4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มีระยะของคอนกรีตที่หุ้มเหล็กเสริมหรือคอนกรีตหุ้มเหล็กไม่น้อยกว่าที่กำหนดในกฎกระทรวงหรือมีเอกสารรับรองอัตราการทนไฟจากสถาบันที่เชื่อถือได้ประกอบการขออนุญา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แปลนและรายการคำนวณงานระบบของอาคาร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3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253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วิศวกรผู้ออกแบบระบบลิฟต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ดับวุฒิวิศวก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ต้องยื่นเพิ่มเติมสำหรับกรณีเป็นอาคารสูงหรืออาคารขนาดใหญ่พิเศษ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5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8:00Z</dcterms:modified>
  <cp:revision>4</cp:revision>
  <dc:subject/>
  <dc:title/>
</cp:coreProperties>
</file>