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ขออนุญาตจัดตั้งสุสานและฌาปนสถานสาธารณะหรือสุสานและฌาปนสถานเอกช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อนุญาตจัดตั้งสุสานและฌาปนสถานสาธารณะหรือสุสานและฌาปนสถานเอกช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มหาดไทย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254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ุสานและฌาปนสถา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ุสานและฌาปนสถา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ฎกระทรวงมหาดไทย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4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ตามความใ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ุสานและฌาปนสถา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6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จัดตั้งสุสานและฌาปนสถานสาธารณะหรือสุสานและฌาปนสถานเอก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12/07/2558 10:1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เขตในพื้นที่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เทศบาลในพื้นที่สำนักทะเบียนเมืองพัทย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อำเภอที่สุสานตั้งอยู่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รณีสุสานและฌาปนสถานที่อยู่นอกเขต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ทศบาลเมืองพัทย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 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ป็นหน่วยยื่นคำข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ขอรับใบอนุญาตต้องเป็นผู้มีกรรมสิทธิ์หรือสิทธิครอบครองในที่ดินที่จะใช้เป็นที่ตั้งสุสานและฌาปนสถานและต้องมีเนื้อที่ไม่น้อย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ร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นที่จะจัดตั้งสุสานและฌาปนสถานสาธารณะหรือสุสานและฌาปนสถานเอกชนสำหรับเก็บหรือฝังศพเป็นการถาวรต้องเป็นไปตามหลักเกณฑ์และเงื่อนไข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ไม่เป็นพื้นที่ป่าต้นน้ำลำธ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ไม่อยู่ในเขตพื้นที่อันเป็นสถานที่ท่องเที่ยวหรือเขตพื้นที่อันจัดสรรเป็นพื้นที่เพื่อนันทนาการหรือเขตอนุรักษ์และพื้นที่คุ้มครองสิ่งแวดล้อมตามกฎหมายว่าด้วยส่งเสริมและรักษาคุณภาพสิ่งแวดล้อมแห่งชาต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นที่ตั้งต้องไม่อยู่ในบริเวณที่เป็นเอกลักษณ์หรือสัญลักษณ์ของท้องถิ่นหรือมีความสำคัญทางประวัติศาสตร์หรือโบราณคด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4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นที่ตั้งต้องอยู่ห่างจากทางหลวงที่เป็นทางหรือถนนสำหรับประชาชนใช้ในการจราจรสาธารณะอย่างน้อยห้าสิบเมตรห่างจากทางน้ำซึ่งประชาชนใช้ในการจราจรสาธารณะห้วยแม่น้ำคลองหรือแหล่งน้ำสาธารณะประโยชน์อื่นอย่างน้อยสี่ร้อยเมตรเว้นแต่ในกรณีที่มีการป้องกันมิให้กลิ่นและสิ่งปฏิกูลรั่วไหลสถานที่ตั้งนั้นจะต้องอยู่ห่างจากทางน้ำไม่น้อยกว่าหนึ่งร้อยเมต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นที่ตั้งของสุสานและฌาปนสถานเอกชนต้องไม่อยู่ในเขตกรุงเทพมหานครเมืองพัทยาหรือ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นที่ที่จะจัดตั้งสุสานและฌาปนสถานสาธารณะหรือสุสานและฌาปนสถานเอกชนสำหรับเผาศพโดยเฉพาะต้องเป็นไปตามหลักเกณฑ์และเงื่อนไข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ไม่เป็นพื้นที่ป่าต้นน้ำลำธ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ไม่อยู่ในเขตพื้นที่อันเป็นสถานที่ท่องเที่ยวหรือเขตพื้นที่อันจัดสรรเป็นพื้นที่เพื่อนันทนาการหรือเขตอนุรักษ์และพื้นที่คุ้มครองสิ่งแวดล้อมตามกฎหมายว่าด้วยส่งเสริมและรักษาคุณภาพสิ่งแวดล้อมแห่งชาต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นที่ตั้งต้องไม่อยู่ในบริเวณที่เป็นเอกลักษณ์หรือสัญลักษณ์ของท้องถิ่นหรือมีความสำคัญทางประวัติศาสตร์หรือโบราณคด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พนักงานท้องถิ่นพิจารณาอนุญาตให้แล้วเสร็จภายในหกสิบวันนับแต่วันที่ได้รับคำขอรับ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สถานที่ที่จะใช้เป็นที่ตั้งสุสานและฌาปนสถานฯและเอกสารหลักฐานประกอบที่เกี่ยวข้องเสนอความเห็นเจ้าพนักงา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พิจารณาอนุญาตแจ้งผลให้ผู้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ยื่นสำนักทะเบียนอำเภอเจ้าพนักงานท้องถิ่นผู้อนุญาตคื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แสดงสิทธิหรือสิทธิครอบครอง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เลขานุการกรม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แสดงเขตที่ดินที่จะใช้เป็นที่ตั้งและแผนผังแสดงการใช้ที่ดินและสิ่งปลูกสร้างในกิจการของสุสาน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ป็นนิติบุคคลหลักฐานแสดงการเป็นนิติบุคคลและวัตถุประสงค์หลักฐานแสดงว่าผู้ยื่นคำขอเป็นผู้มีอำนาจกระทำการ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่าธรรมเนียมฉบับล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,0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เขตในพื้นที่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24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5:18:00Z</dcterms:modified>
  <cp:revision>4</cp:revision>
  <dc:subject/>
  <dc:title/>
</cp:coreProperties>
</file>