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sz w:val="32"/>
          <w:szCs w:val="32"/>
          <w:lang w:bidi="th-TH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Cs w:val="32"/>
        </w:rPr>
        <w:t>12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5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015 12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13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บริการธุรกิจพลังงานกรมธุรกิจพลังงาน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ตจตุจักรกรุงเทพฯ๑๐๙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ศัพท์๐๒๗๙๔๔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สาร๐๒๗๙๔๔๓๐๐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ผู้รับใบอนุญาตรายใดประสงค์ที่จะแก</w:t>
      </w:r>
      <w:r>
        <w:rPr>
          <w:rFonts w:ascii="MingLiU_HKSCS" w:hAnsi="MingLiU_HKSCS" w:eastAsia="MingLiU_HKSCS" w:cs="Angsana New"/>
          <w:sz w:val="32"/>
          <w:sz w:val="32"/>
          <w:szCs w:val="32"/>
          <w:lang w:bidi="th-TH"/>
        </w:rPr>
        <w:t></w:t>
      </w:r>
      <w:r>
        <w:rPr>
          <w:rFonts w:ascii="Cordia New" w:hAnsi="Cordia New"/>
          <w:sz w:val="32"/>
          <w:sz w:val="32"/>
          <w:szCs w:val="32"/>
          <w:lang w:bidi="th-TH"/>
        </w:rPr>
        <w:t>ไขเปลี่ยนแปลงลักษณะของสถานที่ประกอบกิจการให้แตกต่างไปจากที่ได</w:t>
      </w:r>
      <w:r>
        <w:rPr>
          <w:rFonts w:ascii="MingLiU_HKSCS" w:hAnsi="MingLiU_HKSCS" w:eastAsia="MingLiU_HKSCS" w:cs="Angsana New"/>
          <w:sz w:val="32"/>
          <w:sz w:val="32"/>
          <w:szCs w:val="32"/>
          <w:lang w:bidi="th-TH"/>
        </w:rPr>
        <w:t></w:t>
      </w:r>
      <w:r>
        <w:rPr>
          <w:rFonts w:ascii="Cordia New" w:hAnsi="Cordia New"/>
          <w:sz w:val="32"/>
          <w:sz w:val="32"/>
          <w:szCs w:val="32"/>
          <w:lang w:bidi="th-TH"/>
        </w:rPr>
        <w:t>รับอนุญาตต้องยื่นขอแก้ไขเปลี่ยนแปลงตามแบบธ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๒๕๕๒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Cs w:val="32"/>
        </w:rPr>
        <w:t>Email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อกสารหลักฐานประกอบ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สถานที่เบื้องต้น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ผนผังโดยสังเขป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ผนผังบริเวณ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ระบบไฟฟ้าระบบป้องกันอันตรายจากฟ้าผ่า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ิ่งปลูกสร้างอื่น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5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แก้ไขเปลี่ยนแปลงการประกอบกิจการ 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แสดงสิทธิใช้ที่ดินกรณีขยายแนวเขตสถานประกอบ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ี่ใบอนุญาต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Cs w:val="32"/>
              </w:rPr>
              <w:t>www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doeb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go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th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๔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MingLiU_HKSCS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a27343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a27343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a27343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a27343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a27343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a27343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8</Words>
  <Characters>6603</Characters>
  <CharactersWithSpaces>77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8:00Z</dcterms:created>
  <dc:creator>CM</dc:creator>
  <dc:description/>
  <dc:language>en-US</dc:language>
  <cp:lastModifiedBy>Windows User</cp:lastModifiedBy>
  <cp:lastPrinted>2015-03-02T15:12:00Z</cp:lastPrinted>
  <dcterms:modified xsi:type="dcterms:W3CDTF">2017-12-27T03:22:00Z</dcterms:modified>
  <cp:revision>4</cp:revision>
  <dc:subject/>
  <dc:title>คู่มือสำหรับประชาชน: การแก้ไขเปลี่ยนแปลงการประกอบกิจการสถานีบริการน้ำมัน (ระยะที่ 1 : ขั้นตอนออกคำสั่งรับคำขอรับ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