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แจ้งรื้้อถอนบ้าน หรือบ้านถูกทำ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รื้้อถอนบ้าน หรือบ้านถูกทำล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้อถอนบ้าน หรือบ้านถูกทำล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5) 02/06/2558 14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นั้น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ู้ร้อง คือ ผู้ที่มีความประสงค์จะแจ้งการรื้นบ้าน หรือแจ้ง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มีการรื้อถอน หรือ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8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08:00Z</dcterms:modified>
  <cp:revision>4</cp:revision>
  <dc:subject/>
  <dc:title/>
</cp:coreProperties>
</file>