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รับแจ้งการย้ายที่อยู่ของคนไปต่างประเทศ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ย้ายที่อยู่ของคนไปต่างประเทศ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แจ้งการย้ายที่อยู่ของคนไปต่างประเทศ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87) 02/06/2558 14:4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อำเภอ หรือสำนักทะเบียนท้องถิ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ห่งท้องที่คนไปต่างประเทศมีชื่อในทะเบียนบ้า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ได้แก่ เจ้าบ้านของบ้านที่คนไปอยู่ต่างประเทศ หรือผู้ที่ได้รับมอบหมายจากเจ้า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เวลาการแจ้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แจ้ง ในฐานะเจ้าบ้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คนไปต่างประเทศมีชื่ออยู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เดินทางไปต่างประเท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ผู้ไดัรับมอบ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หมาย กรณีได้รับมอบให้แจ้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6:00Z</dcterms:created>
  <dc:creator>CM</dc:creator>
  <dc:description/>
  <cp:keywords/>
  <dc:language>en-US</dc:language>
  <cp:lastModifiedBy>Windows User</cp:lastModifiedBy>
  <cp:lastPrinted>2015-03-02T22:12:00Z</cp:lastPrinted>
  <dcterms:modified xsi:type="dcterms:W3CDTF">2017-12-27T05:09:00Z</dcterms:modified>
  <cp:revision>4</cp:revision>
  <dc:subject/>
  <dc:title/>
</cp:coreProperties>
</file>