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27) 02/06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งไชยา 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สวรรค์ เขตดุสิต กรุงเท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811-2543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รักษ์ คล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791-70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จังหวัด หรือ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 แห่งใดแห่งหนึ่งก็ได้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 เจ้าของรายการหรือผู้มีส่วนได้เสียจะขอให้นายทะเบียน ตรวจ คัด หรือคัดและรับรองสำเนารายการเอกสารทะเบียนราษฎรซึ่งเป็นต้นฉบ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กรณีเจ้าของรายการหรือผู้มีส่วนได้เสียมาดำเนินการ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อบหมาย พร้อมหนังสือมอบหมาย กรณีที่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ความเป็น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9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9:00Z</dcterms:modified>
  <cp:revision>4</cp:revision>
  <dc:subject/>
  <dc:title/>
</cp:coreProperties>
</file>