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bidi="th-TH"/>
        </w:rPr>
        <w:t>การขอตรวจหลักฐานรายการหรือข้อมูลเกี่ยวกับบัตรประจำตัวประชาชน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/>
          <w:color w:val="0D0D0D"/>
          <w:sz w:val="32"/>
          <w:szCs w:val="32"/>
        </w:rPr>
      </w:pPr>
      <w:r>
        <w:rPr>
          <w:rFonts w:ascii="Cordia New" w:hAnsi="Cordia New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ารขอตรวจหลักฐานรายการหรือข้อมูลเกี่ยวกับบัตรประจำตัวประชาชน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บริหารการทะเบีย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อนุญาต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ออกใบอนุญาต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รับรอง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บัตรประจำตัวประชาชนพ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2526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และที่แก้ไขเพิ่มเติ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บริการทั่วไป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กลาง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Cs w:val="32"/>
          <w:lang w:bidi="th-TH"/>
        </w:rPr>
        <w:t>[</w:t>
      </w:r>
      <w:r>
        <w:rPr>
          <w:rFonts w:ascii="Cordia New" w:hAnsi="Cordia New"/>
          <w:sz w:val="32"/>
          <w:sz w:val="32"/>
          <w:szCs w:val="32"/>
          <w:lang w:bidi="th-TH"/>
        </w:rPr>
        <w:t>สำเนาคู่มือประชาชน</w:t>
      </w:r>
      <w:r>
        <w:rPr>
          <w:rFonts w:ascii="Cordia New" w:hAnsi="Cordia New"/>
          <w:sz w:val="32"/>
          <w:szCs w:val="32"/>
          <w:lang w:bidi="th-TH"/>
        </w:rPr>
        <w:t xml:space="preserve">]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ขอตรวจหลักฐานรายการหรือข้อมูลเกี่ยวกับบัตรประจำตัวประชาชน </w:t>
      </w:r>
      <w:r>
        <w:rPr>
          <w:rFonts w:ascii="Cordia New" w:hAnsi="Cordia New"/>
          <w:sz w:val="32"/>
          <w:szCs w:val="32"/>
        </w:rPr>
        <w:t>15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Cs w:val="32"/>
        </w:rPr>
        <w:t>07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Cs w:val="32"/>
        </w:rPr>
        <w:t>2558 09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Cs w:val="32"/>
        </w:rPr>
        <w:t>58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สำนักบริการ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บริหารการทะเบียนกรมการปกครองตั้งอยู่ที่วังไชยาถนนนครสวรรค์เขตดุสิตกรุงเทพมหานคร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>08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: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/>
                <w:iCs/>
                <w:sz w:val="32"/>
                <w:szCs w:val="32"/>
              </w:rPr>
              <w:t>16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: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สำนักบริการ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บริหารการทะเบียนกรมการปกครองตั้งอยู่ที่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อาคารกรมการปกครองคลอง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9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ถนนลำลูกกาอำเภอลำลูกกาจังหวัดปทุมธานี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>08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: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/>
                <w:iCs/>
                <w:sz w:val="32"/>
                <w:szCs w:val="32"/>
              </w:rPr>
              <w:t>16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: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ที่ทำการปกครองจังหวัด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.......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>08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: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/>
                <w:iCs/>
                <w:sz w:val="32"/>
                <w:szCs w:val="32"/>
              </w:rPr>
              <w:t>16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: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งานปกครองและทะเบียนสำนักปลัดกรุงเทพมหานคร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>08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: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/>
                <w:iCs/>
                <w:sz w:val="32"/>
                <w:szCs w:val="32"/>
              </w:rPr>
              <w:t>16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: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...../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ทะเบียนท้องถิ่นเขต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...../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....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>08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: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/>
                <w:iCs/>
                <w:sz w:val="32"/>
                <w:szCs w:val="32"/>
              </w:rPr>
              <w:t>16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: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ผู้มีส่วนได้เสียโดยตรงหรือผู้รับมอบอำนาจจากผู้มีส่วนได้เสียโดยตรงขอตรวจหลักฐานรายการหรือข้อมูลเกี่ยวกับบัตรประจำตัวประชาชนโดยยื่นคำขอต่อพนักงานเจ้าหน้าที่ให้ถ่ายเอกสารหรือคัดและรับรองสำเนาข้อมูลเกี่ยวกับบัตรประจำตัวประชาชน</w:t>
      </w:r>
      <w:r>
        <w:rPr>
          <w:rFonts w:ascii="Cordia New" w:hAnsi="Cordi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ที่รับผิดชอ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ผู้มีส่วนได้เสียโดยตรงหรือผู้รับมอบอำนาจแจ้งความประสงค์ต่อเจ้าหน้าที่เจ้าหน้าที่ตรวจสอบบัตรประจำตัวประชาชนและเอกสารหลักฐานที่เกี่ยวข้อ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าจสอบสวนพยานบุคคลที่เกี่ยวข้องเพิ่มเติมก็ได้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มื่อตรวจสอบแล้วปรากฏว่าเป็นผู้มีส่วนได้เสียโดยตรงหรือผู้รับมอบอำนาจจากผู้มีส่วนได้เสียโดยตรงจริงพนักงานเจ้าหน้าที่ถ่ายเอกสารหรือคัดและรับรองสำเนาข้อมูลและมอบให้แก่ผู้มีส่วนได้เสียโดยตรงหรือผู้รับมอบอำนาจจากผู้มีส่วนได้เสียโดยตร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Cs w:val="32"/>
        </w:rPr>
        <w:t xml:space="preserve">15 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ัตรประจำตัว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เอกสารหรือหลักฐานอื่นที่มีกฎหมายรับรองซึ่งมีรูปถ่ายเช่นใบอนุญาตขับขี่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,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หนังสือเดินทางเป็นต้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ณีไม่สามารถแสดงบัตรประจำตัวประชาชนได้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ใบมอบอำนา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ณีเป็นผู้รับมอบอำนาจจากผู้มีส่วนได้เสียโดยตรง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การคัดและรับรองสำเนาข้อมูลเกี่ยวกับบัต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ดำรงธรรมอำเภอ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 xml:space="preserve">......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รือผู้บริหารหน่วยงานที่ผู้นั้นยื่นคำขอ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ที่อยู่เวบไซต์และหมายเลขโทรศัพท์ของหน่วยงานตนเอง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บริหารการทะเบียนกรมการปกครองกระทรวงมหาดไทย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5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ตำบลบึงทองหลางอำเภอลำลูกกาจังหวัดปทุมธานี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2150 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548 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www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bora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dopa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go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th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0300 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11 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www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111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go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th 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ตู้ปณ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0300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บบคำขอตรวจหลักฐานรายการหรือข้อมูลเกี่ยวกับบัตรประจำตัวประชาชน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cs="Angsana New"/>
        <w:lang w:bidi="th-TH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1"/>
    <w:uiPriority w:val="99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2"/>
    <w:uiPriority w:val="99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3"/>
    <w:uiPriority w:val="99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4"/>
    <w:uiPriority w:val="99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5"/>
    <w:uiPriority w:val="99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6"/>
    <w:uiPriority w:val="99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link w:val="Heading1"/>
    <w:uiPriority w:val="9"/>
    <w:qFormat/>
    <w:rsid w:val="00575ca4"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 w:customStyle="1">
    <w:name w:val="หัวเรื่อง 2 อักขระ"/>
    <w:link w:val="Heading2"/>
    <w:uiPriority w:val="9"/>
    <w:semiHidden/>
    <w:qFormat/>
    <w:rsid w:val="00575ca4"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 w:customStyle="1">
    <w:name w:val="หัวเรื่อง 3 อักขระ"/>
    <w:link w:val="Heading3"/>
    <w:uiPriority w:val="9"/>
    <w:semiHidden/>
    <w:qFormat/>
    <w:rsid w:val="00575ca4"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 w:customStyle="1">
    <w:name w:val="หัวเรื่อง 4 อักขระ"/>
    <w:link w:val="Heading4"/>
    <w:uiPriority w:val="9"/>
    <w:semiHidden/>
    <w:qFormat/>
    <w:rsid w:val="00575ca4"/>
    <w:rPr>
      <w:rFonts w:ascii="Calibri" w:hAnsi="Calibri" w:eastAsia="Times New Roman" w:cs="Cordia New"/>
      <w:b/>
      <w:bCs/>
      <w:sz w:val="28"/>
      <w:lang w:bidi="ar-SA"/>
    </w:rPr>
  </w:style>
  <w:style w:type="character" w:styleId="5" w:customStyle="1">
    <w:name w:val="หัวเรื่อง 5 อักขระ"/>
    <w:link w:val="Heading5"/>
    <w:uiPriority w:val="9"/>
    <w:semiHidden/>
    <w:qFormat/>
    <w:rsid w:val="00575ca4"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 w:customStyle="1">
    <w:name w:val="หัวเรื่อง 6 อักขระ"/>
    <w:link w:val="Heading6"/>
    <w:uiPriority w:val="9"/>
    <w:semiHidden/>
    <w:qFormat/>
    <w:rsid w:val="00575ca4"/>
    <w:rPr>
      <w:rFonts w:ascii="Calibri" w:hAnsi="Calibri" w:eastAsia="Times New Roman" w:cs="Cordia New"/>
      <w:b/>
      <w:bCs/>
      <w:szCs w:val="22"/>
      <w:lang w:bidi="ar-SA"/>
    </w:rPr>
  </w:style>
  <w:style w:type="character" w:styleId="PlaceholderText">
    <w:name w:val="Placeholder Tex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uiPriority w:val="99"/>
    <w:semiHidden/>
    <w:qFormat/>
    <w:rsid w:val="001b1c8d"/>
    <w:rPr>
      <w:rFonts w:cs="Times New Roman"/>
      <w:sz w:val="16"/>
      <w:szCs w:val="16"/>
    </w:rPr>
  </w:style>
  <w:style w:type="character" w:styleId="Style8" w:customStyle="1">
    <w:name w:val="ข้อความข้อคิดเห็น อักขระ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Style9" w:customStyle="1">
    <w:name w:val="ชื่อเรื่องของข้อคิดเห็น อักขระ"/>
    <w:link w:val="Annotationsubject"/>
    <w:uiPriority w:val="99"/>
    <w:semiHidden/>
    <w:qFormat/>
    <w:locked/>
    <w:rsid w:val="001b1c8d"/>
    <w:rPr>
      <w:rFonts w:cs="Times New Roman"/>
      <w:b/>
      <w:bCs/>
      <w:sz w:val="20"/>
      <w:szCs w:val="20"/>
    </w:rPr>
  </w:style>
  <w:style w:type="character" w:styleId="Style10" w:customStyle="1">
    <w:name w:val="ข้อความบอลลูน อักขระ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uiPriority w:val="99"/>
    <w:qFormat/>
    <w:rsid w:val="00132e1b"/>
    <w:rPr>
      <w:rFonts w:cs="Times New Roman"/>
    </w:rPr>
  </w:style>
  <w:style w:type="character" w:styleId="InternetLink">
    <w:name w:val="Hyperlink"/>
    <w:uiPriority w:val="99"/>
    <w:semiHidden/>
    <w:rsid w:val="00132e1b"/>
    <w:rPr>
      <w:rFonts w:cs="Times New Roman"/>
      <w:color w:val="0000FF"/>
      <w:u w:val="single"/>
    </w:rPr>
  </w:style>
  <w:style w:type="character" w:styleId="Style11" w:customStyle="1">
    <w:name w:val="หัวกระดาษ อักขระ"/>
    <w:link w:val="Header"/>
    <w:uiPriority w:val="99"/>
    <w:qFormat/>
    <w:locked/>
    <w:rsid w:val="00c81db8"/>
    <w:rPr>
      <w:rFonts w:cs="Times New Roman"/>
    </w:rPr>
  </w:style>
  <w:style w:type="character" w:styleId="Style12" w:customStyle="1">
    <w:name w:val="ท้ายกระดาษ อักขระ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Style8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d239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01</Words>
  <Characters>4000</Characters>
  <CharactersWithSpaces>469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03:00Z</dcterms:created>
  <dc:creator>CM</dc:creator>
  <dc:description/>
  <dc:language>en-US</dc:language>
  <cp:lastModifiedBy>Windows User</cp:lastModifiedBy>
  <cp:lastPrinted>2015-03-02T15:12:00Z</cp:lastPrinted>
  <dcterms:modified xsi:type="dcterms:W3CDTF">2017-12-27T05:06:00Z</dcterms:modified>
  <cp:revision>4</cp:revision>
  <dc:subject/>
  <dc:title>คู่มือสำหรับประชาชน: การขอตรวจหลักฐานรายการหรือข้อมูลเกี่ยวกับบัตรประจำตัวประชาช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