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3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>]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รับรองการก่อสร้างดัดแปลงหรือ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2 21/05/2558 16:3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คู่มือการขอใบรับรองการก่อสร้าง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ประเภทควบคุม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ําก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ดัง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เสร็จ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หนังสื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ตามแบ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ําหนดเพื่อทําการตรวจสอบ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นั้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สร็จภายในสามสิบวันนับ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ําการตรวจสอบ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เห็น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การ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ดัดแปลงหรือเคลื่อนย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ยอาค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ไปโดยถู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ก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รับรอ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พื่อ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การ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าคารนั้น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หรือที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และ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นัดวันต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อาคารที่ก่อสร้างแล้วเสร็จและพิจารณาออกใบรับรอง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ให้ผู้ขอมารับใบ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ในพื้นที่ที่จะขอใบรับรองการก่อสร้างดัดแปลงหรือเคลื่อนย้ายอาคารตาม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2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ใบรับรองการก่อสร้างอาคารดัดแปลงหรือ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ควบคุมงานรับรองว่าได้ควบคุมงานเป็นไปโดยถูกต้องตามที่ได้รับใบ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ป็นไปตามหลักเกณฑ์ของกฎกระทรวงฉบับที่๗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๘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๒๒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16:00Z</dcterms:modified>
  <cp:revision>4</cp:revision>
  <dc:subject/>
  <dc:title/>
</cp:coreProperties>
</file>