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ารออกใบอนุญาตประกอบกิจการสถานีบริการน้ำมัน </w:t>
      </w:r>
      <w:r>
        <w:rPr>
          <w:rFonts w:ascii="Cordia New" w:hAnsi="Cordia New"/>
          <w:b/>
          <w:bCs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ที่ </w:t>
      </w:r>
      <w:r>
        <w:rPr>
          <w:rFonts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ั้นตอนออกใบอนุญาต</w:t>
      </w:r>
      <w:r>
        <w:rPr>
          <w:rFonts w:ascii="Cordia New" w:hAnsi="Cordia New"/>
          <w:b/>
          <w:bCs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ความปลอดภัยธุรกิจน้ำมั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ออกใบอนุญาตประกอบกิจการสถานีบริการน้ำมัน </w:t>
      </w:r>
      <w:r>
        <w:rPr>
          <w:rFonts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ระยะที่ </w:t>
      </w:r>
      <w:r>
        <w:rPr>
          <w:rFonts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ขั้นตอนออกใบอนุญาต</w:t>
      </w:r>
      <w:r>
        <w:rPr>
          <w:rFonts w:ascii="Cordia New" w:hAnsi="Cordia New"/>
          <w:sz w:val="32"/>
          <w:szCs w:val="32"/>
          <w:lang w:bidi="th-TH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ความปลอดภัยธุรกิจน้ำม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ควบคุมไอ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55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และที่แก้ไขเพิ่มเติมและประกาศที่ออกตามกฎกระทรวงดังกล่า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ระบบไฟฟ้าและระบบป้องกันอันตรายจากฟ้าผ่าของสถานที่ประกอบกิจการน้ำมัน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สถานีบริการ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และประกาศที่ออกตามกฎกระทรวงดังกล่า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55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ระราชบัญญัติควบคุม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54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และที่แก้ไขเพิ่มเติม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2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กลาง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bidi="th-TH"/>
        </w:rPr>
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Cs w:val="32"/>
        </w:rPr>
        <w:t>2556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30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  <w:lang w:bidi="th-TH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  <w:lang w:bidi="th-TH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ออกใบอนุญาตประกอบกิจการสถานีบริการน้ำมัน </w:t>
      </w:r>
      <w:r>
        <w:rPr>
          <w:rFonts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ระยะที่ </w:t>
      </w:r>
      <w:r>
        <w:rPr>
          <w:rFonts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ขั้นตอนออกใบอนุญาต</w:t>
      </w:r>
      <w:r>
        <w:rPr>
          <w:rFonts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Cs w:val="32"/>
        </w:rPr>
        <w:t>12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Cs w:val="32"/>
        </w:rPr>
        <w:t>05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Cs w:val="32"/>
        </w:rPr>
        <w:t>2015 10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Cs w:val="32"/>
        </w:rPr>
        <w:t>39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ูนย์บริการธุรกิจพลังงานกรมธุรกิจพลังงาน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ูนย์เอนเนอร์ยี่คอมเพล็กซ์อาคารบีชั้น๑๙๕๕๕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๒ถนนวิภาวดีรังสิตแขวง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ขตจตุจักรกรุงเทพฯ๑๐๙๐๐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โทรศัพท์๐๒๗๙๔๔๕๕๕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โทรสาร๐๒๗๙๔๔๓๐๐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>08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Cs w:val="32"/>
              </w:rPr>
              <w:t>16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ารชำระค่าธรรมเนียมปิดรับเวลา๑๕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๓๐น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๑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การพิจารณาออกใบอนุญาตประกอบกิจการจะกระทำได้ก็ต่อเมื่อผู้ขอรับใบอนุญาตได้ดำเนินการก่อสร้างสถานประกอบการแล้วเสร็จถูกต้องตรงตามที่กฎกระทรวงที่เกี่ยวข้องกำหนดมีผลการทดสอบและตรวจสอบถังเก็บน้ำมันระบบท่อน้ำมันและอุปกรณ์ระบบไฟฟ้าระบบป้องกันอันตรายจากฟ้าผ่าระบบป้องกันและระงับอัคคีภัยครบถ้วนถูกต้องแล้ว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๒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ต้องไม่ขัดต่อกฎหมายอื่นที่เกี่ยวข้องเช่นกฎหมายว่าด้วยการควบคุมอาคารกฎหมายว่าด้วยการผังเมืองกฎหมายว่าด้วยการส่งเสริมและรักษาคุณภาพสิ่งแวดล้อมแห่งชาติเป็นต้น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๓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การก่อสร้างผลการทดสอบและตรวจสอบด้านความปลอดภัยต้องมีลักษณะเป็นไปตามกฎกระทรวงสถานีบริการน้ำมันเชื้อเพลิงพ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๒๕๕๒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มายเหตุ 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๑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หากผู้ยื่นคำขอไม่ดำเนินการแก้ไข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๒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๓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๔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ั้งนี้จะมีการแจ้งผลการพิจารณาให้ผู้ยื่นคำขอทราบภายใน๗วันนับแต่วันที่พิจารณาแล้วเสร็จทางจดหมายอิเล็กทรอนิคส์ </w:t>
      </w:r>
      <w:r>
        <w:rPr>
          <w:rFonts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Cs w:val="32"/>
        </w:rPr>
        <w:t>Email</w:t>
      </w:r>
      <w:r>
        <w:rPr>
          <w:rFonts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รับหนังสือหรือคำขอและตรวจสอบ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ธุรกิจพลังงา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ผู้รับผิดชอบพิจารณา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ตรวจสอบ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ถานที่และสิ่งก่อสร้าง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ผลการทดสอบถังเก็บน้ำมันระบบท่อน้ำมันและอุปกรณ์ระบบไฟฟ้าระบบป้องกันอันตรายจากฟ้าผ่าระบบป้องกันและระงับอัคคีภัย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อกสารหลักฐานประกอบ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7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ความปลอดภัยธุรกิจน้ำมั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ลงนามในใบอนุญาต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ความปลอดภัยธุรกิจน้ำมั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ยืนยันตัวตนที่ออกโดยหน่วยงานภาครัฐ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ผลการทดสอบถังเก็บน้ำมันระบบท่อน้ำมันและอุปกรณ์ระบบไฟฟ้าระบบป้องกันอันตรายจากฟ้าผ่าระบบป้องกันและระงับอัคคีภั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หนังสืออนุญาตพร้อมด้วยสำเนาแผนผังที่ได้รับอนุญาตทำทางเชื่อมถนนสาธารณะหรือทางหลวงหรือถนนส่วนบุคคลหรือสำเนาหนังสืออนุญาตพร้อมด้วยสำเนาแผนผังที่ได้รับอนุญาตทำสิ่งล่วงล้ำลำน้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ใบอนุญาตประกอบกิจการควบคุมประเภทที่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ascii="MingLiU_HKSCS" w:hAnsi="MingLiU_HKSCS" w:eastAsia="MingLiU_HKSCS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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าธรรมเนียมการอนุญาตให้ใช้ภาชนะบรรจุน้ำมันเป็นไปตามข้อ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 xml:space="preserve">6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ascii="Cordia New" w:hAnsi="Cord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ความปลอดภัยธุรกิจน้ำมันกรมธุรกิจพลังงานศูนย์เอนเนอร์ยี่คอมเพล็กซ์อาคารบีชั้น๒๐เลขที่๕๕๕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๒ถนนวิภาวดีรังสิตแขวง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ขตจตุจักรกรุงเทพฯ๑๐๙๐๐โทรศัพท์ 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๐๒๗๙๔๔๗๑๕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รับข้อร้องเรียนกรมธุรกิจพลังงาน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Cs w:val="32"/>
              </w:rPr>
              <w:t>www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Cs w:val="32"/>
              </w:rPr>
              <w:t>doeb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Cs w:val="32"/>
              </w:rPr>
              <w:t>go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Cs w:val="32"/>
              </w:rPr>
              <w:t>th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เอนเนอร์ยี่คอมเพล็กซ์อาคารบีชั้น๑๙เลขที่๕๕๕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๒ถนนวิภาวดีรังสิตแขวง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ขตจตุจักรกรุงเทพฯ๑๐๙๐๐โทรศัพท์ 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๐๒๗๙๔๔๑๑๑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บบธพ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๒เป็นไปตามประกาศกรมธุรกิจพลังงานเรื่องกำหนดสถานที่แจ้งการประกอบกิจการควบคุมประเภทที่๒สถานที่ยื่นแบบคำขอและแบบใบอนุญาตของการประกอบกิจการควบคุมประเภทที่๓พ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๒๕๕๖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  <w:font w:name="MingLiU_HKSC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cs="Angsana New"/>
        <w:lang w:bidi="th-TH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8d4efd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8d4efd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8d4efd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8d4efd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8d4efd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8d4efd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2</Words>
  <Characters>5661</Characters>
  <CharactersWithSpaces>664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53:00Z</dcterms:created>
  <dc:creator>CM</dc:creator>
  <dc:description/>
  <dc:language>en-US</dc:language>
  <cp:lastModifiedBy>Windows User</cp:lastModifiedBy>
  <cp:lastPrinted>2015-03-02T15:12:00Z</cp:lastPrinted>
  <dcterms:modified xsi:type="dcterms:W3CDTF">2017-12-27T03:31:00Z</dcterms:modified>
  <cp:revision>4</cp:revision>
  <dc:subject/>
  <dc:title>คู่มือสำหรับประชาชน: การออกใบอนุญาตประกอบกิจการสถานีบริการน้ำมัน (ระยะที่ 2 : ขั้นตอนออกใบอนุญาต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