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แก้ไขรายการกรณีแก้ไขกลุ่มชาติพันธุ์หรือกลุ่มของชนกลุ่มน้อยเนื่องจากเป็นรายการที่ไม่ถูกต้องตามข้อเท็จจริ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ก้ไขรายการกรณีแก้ไขกลุ่มชาติพันธุ์หรือกลุ่มของชนกลุ่มน้อยเนื่องจากเป็นรายการที่ไม่ถูกต้องตามข้อเท็จจริ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ก้ไขรายการกรณีแก้ไขกลุ่มชาติพันธุ์หรือกลุ่มของชนกลุ่มน้อยเนื่องจากเป็นรายการที่ไม่ถูกต้องตามข้อเท็จจริง </w:t>
      </w:r>
      <w:r>
        <w:rPr>
          <w:rFonts w:cs="Cordia New" w:ascii="Cordia New" w:hAnsi="Cordia New"/>
          <w:sz w:val="32"/>
          <w:szCs w:val="32"/>
          <w:lang w:val="en-US" w:eastAsia="en-US"/>
        </w:rPr>
        <w:t>08/06/2558 15:2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ที่จัดทำทะเบียนประวัติหรือมีชื่อในทะเบียนบ้า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ท้องถิ่นที่จัดทำทะเบียนประวัติหรือมีชื่อในทะเบียนบ้า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ายการกลุ่มชาติพันธุ์หรือกลุ่มของชนกลุ่มน้อยหรือกลุ่มของบุคคลที่ไม่มีสถานะทางทะเบียนข้อเท็จจริงไม่ถูกต้องเนื่องจากผูร้องแจ้งว่าตนมิใช่กลุ่มชาติพันธุ์หรือเป็นกลุ่มคนต่างด้าวตามที่นายทะเบียนบันทึกไว้ต้องสอบสวนพยานบุคคลที่เป็นชนกลุ่มน้อยชาติพันธุ์เดียวกันหรือเป็นกลุ่มบุคคลเดียวกันกับผู้ร้องจำนว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เพื่อให้การรับร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เอกสารหลักฐานไม่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บก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ของการสอบสวนข้อเท็จจริงหากผลการสอบสวนไม่ปรากฏข้อเท็จจริงที่ชัดเจนอาจต้องส่งเรื่องให้คณะกรรมการหมู่บ้านหรือคณะกรรมการชุมชนรับรองระยะเวลาต้องขยายเพิ่มขึ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หน้าที่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ร้องและจัดทำคำร้องตามแบบพิมพ์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31</w:t>
              <w:br/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ครบถ้วนถูกต้องของเอกสารหลักฐ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ข้อเท็จจริงในพื้นที่เพื่อพิสูจน์ยืนยันสถานะบุคค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พยานหลักฐานพร้อมความเห็นเสนอนาย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อำนวยการเขต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อำนวยการเขตพิจารณาอนุมัติหรือ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ที่มีคำสั่งอนุมัตินายทะเบียนส่งเรื่องให้สำนักทะเบียนกลางเพื่อแก้ไขรายการกลุ่มชาติพันธุ์กำหนดเลขกลุ่มใหม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ปิดระบบบันทึกแกไ้ขรายการกลุ่มที่สำรวจในฐานข้อมูลทะเบียนราษฎ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้วแต่กรณ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ผลการพิจารณาให้ผู้ยื่นคำขอทราบเป็นหนังสื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มีคำสั่งไม่อนุมัติให้แจ้งเหตุผลดังกล่าวด้ว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กลางตรวจสอบหลักฐานเอกสารผลการพิจารณาอนุมัติของนายทะเบียนและดำเนินการแก้ไขรายการกลุ่มชาติพันธุ์กำหนดเลขกลุุ่มใหม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ปิดระบบแก้ไขรายการกลุ่มที่สำรวจในฐานข้อมูลทะเบียนราษฎ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้วแต่กรณ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กลางแจ้งผลการดำเนินการแก้ไขรายการกลุ่มชาติพันธุ์กำหนดเลขกลุุ่มใหม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ปิดระบบแก้ไขรายการกลุ่มที่สำรวจในฐานข้อมูลทะเบียนราษฎ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้วแต่กรณ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แจ้งผู้ยื่นคำขอมาดำเนินการปรับปรุงเอกสารหลักฐานในการแสดงตัวของตนเองให้ถูกต้องตรงกั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จัดทำบัตรประจำตัว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้วแต่กรณ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ประวัติชนกลุ่มน้อ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สำรวจเพื่อจัดทำทะเบียนประวัติบุคคลที่ไม่มีสถานะทางทะเบีย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8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ซึ่งไม่มีสัญชาติไท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บุคคลที่ไม่มีสถานะทางทะเบ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อื่นซึ่งมีรูปถ่ายที่ทางราชการออกให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ช่นหนังสือรับรองการเกิดหลักฐานการศึกษาหลักฐานการปล่อยตัวคุมขังฯล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และบัตรประจำตัวประชาชนของพยานผู้รับรองตัว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บริหารการ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15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 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ายด่ว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 /http://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9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19:00Z</dcterms:modified>
  <cp:revision>4</cp:revision>
  <dc:subject/>
  <dc:title/>
</cp:coreProperties>
</file>