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FF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 xml:space="preserve">การขอรับบำเหน็จตกทอด </w:t>
      </w:r>
      <w:r>
        <w:rPr>
          <w:rFonts w:cs="Cordia New" w:ascii="Cordia New" w:hAnsi="Cordia New"/>
          <w:b/>
          <w:bCs/>
          <w:color w:val="FF0000"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กรณีลูกจ้างประจำผู้รับบำเหน็จรายเดือนหรือบำเหน็จพิเศษรายเดือนถึงแก่กรรม</w:t>
      </w:r>
      <w:r>
        <w:rPr>
          <w:rFonts w:cs="Cordia New" w:ascii="Cordia New" w:hAnsi="Cordia New"/>
          <w:b/>
          <w:bCs/>
          <w:color w:val="FF0000"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รับบำเหน็จตกทอด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ลูกจ้างประจำผู้รับบำเหน็จรายเดือนหรือบำเหน็จพิเศษรายเดือนถึงแก่กรรม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บำเหน็จลูกจ้างของหน่วยการบริหารราชการ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รับบำเหน็จตกทอด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ลูกจ้างประจำผู้รับบำเหน็จรายเดือนหรือบำเหน็จพิเศษรายเดือนถึงแก่กรรม</w:t>
      </w:r>
      <w:r>
        <w:rPr>
          <w:rFonts w:cs="Cordia New" w:ascii="Cordia New" w:hAnsi="Cordia New"/>
          <w:sz w:val="32"/>
          <w:szCs w:val="32"/>
          <w:lang w:val="en-US" w:eastAsia="en-US"/>
        </w:rPr>
        <w:t>) 26/05/2558 15:1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จังหวัด      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  <w:tab/>
              <w:tab/>
              <w:br/>
              <w:t xml:space="preserve">-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ab/>
              <w:t xml:space="preserve">                 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       </w:t>
              <w:tab/>
              <w:br/>
              <w:t xml:space="preserve">-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        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      </w:t>
              <w:tab/>
              <w:br/>
              <w:t xml:space="preserve">-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ิทธิประโยชน์เกี่ยวกับบำเหน็จตกทอดเป็นสิทธิประโยชน์ที่จ่ายให้แก่ทายาทของลูกจ้างประจำที่รับบำเหน็จรายเดือนหรือบำเหน็จพิเศษรายเดือนที่ถึงแก่ความต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่ายบำเหน็จตกทอดจ่ายเป็นจำนว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่าของบำเหน็จรายเดือนหรือบำเหน็จพิเศษรายเดือน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ไม่มีทายาทให้จ่ายแก่บุคคลตามที่ลูกจ้างประจำของหน่วยการบริหารราชการส่วนท้องถิ่นระบุให้เป็นผู้มีสิทธิรับบำเหน็จตกทอดตามหนังสือแสดงเจตนาฯกรณีมาก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นให้กำหนดส่วนให้ชัดเจนกรณีมิได้กำหนดส่วนให้ถือว่าทุกคนมีสิทธิได้รับในอัตราส่วนที่เท่ากันตามวิธีการในการแสดงเจตนาระบุตัวผู้รับบำเหน็จตกทอดลูกจ้างประจำของราชการส่วนท้องถิ่นตามหนังสือกระทรวงมหาดไทยที่มท </w:t>
      </w:r>
      <w:r>
        <w:rPr>
          <w:rFonts w:cs="Cordia New" w:ascii="Cordia New" w:hAnsi="Cordia New"/>
          <w:sz w:val="32"/>
          <w:szCs w:val="32"/>
          <w:lang w:val="en-US" w:eastAsia="en-US"/>
        </w:rPr>
        <w:t>0808.5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06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ลงวัน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ิงหาคม </w:t>
      </w:r>
      <w:r>
        <w:rPr>
          <w:rFonts w:cs="Cordia New" w:ascii="Cordia New" w:hAnsi="Cordia New"/>
          <w:sz w:val="32"/>
          <w:szCs w:val="32"/>
          <w:lang w:val="en-US" w:eastAsia="en-US"/>
        </w:rPr>
        <w:t>2555</w:t>
        <w:br/>
        <w:br/>
        <w:t>4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จังหวัด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มืองพัทยาจะ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ห่งพระราชบัญญัติการอำนวยความสะดวกในการพิจารณาอนุญาตของทางราชก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2558</w:t>
        <w:br/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7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ตรวจสอบคำขอและรายการเอกสารหลักฐานแล้ว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ายาทหรือผู้มีสิทธิยื่นเรื่องขอรับบำเหน็จตกทอดพร้อ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อกสารต่อองค์กรปกครองส่วนท้องถิ่นที่ลูกจ้างประจำรับบำเหน็จรายเดือนหรือบำเหน็จพิเศษรายเดือนและเจ้าหน้าที่ตรวจสอบความถูกต้องของเอกสารหลักฐ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รับผิดชอบคือองค์กรปกครองส่วนท้องถิ่นที่สังก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ขององค์กรปกครองส่วน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ความถูกต้องและรวบรวมหลักฐาน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ี่เกี่ยวข้องเสนอผู้มีอำนาจพิจาร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รับผิดชอบคือองค์กรปกครองส่วนท้องถิ่นที่สังก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กองค์กรปกครองส่วนท้องถิ่นหรือผู้ที่รับมอบอำน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tab/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จารณาสั่งจ่ายเงินบำเหน็จตกทอดโดยองค์กรปกครองส่วนท้องถิ่นแจ้งและเบิกจ่ายเง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ังกล่าวให้แก่ทายาทหรือผู้มีสิทธิฯต่อไ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รับผิดชอบคือองค์กรปกครองส่วนท้องถิ่นที่สังก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่านการดำเนินการลดขั้นตอนและระยะเวลาปฏิบัติราชการมาแล้ว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ตกทอดลูกจ้างประจ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รับแบบคำขอรับบำเหน็จตกทอดลูกจ้างประจำที่หน่วยงานต้นสังกั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เจตนาระบุตัวผู้รับบำเหน็จตกทอดลูกจ้างประจำของราชการส่วนท้องถิ่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การใช้เงินคืนแก่หน่วยการบริหารราชการส่วน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รับแบบหนังสือรับรองการใช้เงินคืนแก่หน่วยการบริหารราชการส่วนท้องถิ่นที่หน่วยงานต้นสังกั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มรณบั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จังหวัด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tab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.............................. 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t xml:space="preserve">           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   </w:t>
              <w:tab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.............................. 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 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  </w:t>
              <w:tab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.............................. 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tab/>
              <w:tab/>
              <w:tab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..........................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ตกทอดลูกจ้างประจำ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t xml:space="preserve">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ัวอย่างหนังสือรับรองการใช้เงินคืนแก่หน่วยการบริหารราชการส่วนท้องถิ่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รูปแบบที่องค์กรปกครองส่วนท้องถิ่นแต่ละแห่ง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32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17-12-27T05:12:00Z</dcterms:modified>
  <cp:revision>4</cp:revision>
  <dc:subject/>
  <dc:title/>
</cp:coreProperties>
</file>