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bookmarkStart w:id="0" w:name="_GoBack"/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แก้ไขรายการบ้านกรณีมีรายการบ้านผิดไปจากข้อเท็จจริงหรือบ้านเลขที่ซ้ำกัน</w:t>
      </w:r>
      <w:bookmarkEnd w:id="0"/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ารแก้ไขรายการบ้านกรณีมีรายการบ้านผิดไปจากข้อเท็จจริงหรือบ้านเลขที่ซ้ำกั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รับแจ้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รวมฉบับแก้ไขเพิ่มเติมถึง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5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  <w:lang w:bidi="th-TH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  <w:lang w:bidi="th-TH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แก้ไขรายการบ้านกรณีมีรายการบ้านผิดไปจากข้อเท็จจริงหรือบ้านเลขที่ซ้ำกัน </w:t>
      </w:r>
      <w:r>
        <w:rPr>
          <w:rFonts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ระเบียบฯข้อ </w:t>
      </w:r>
      <w:r>
        <w:rPr>
          <w:rFonts w:ascii="Cordia New" w:hAnsi="Cordia New"/>
          <w:sz w:val="32"/>
          <w:szCs w:val="32"/>
        </w:rPr>
        <w:t xml:space="preserve">36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ข้อ </w:t>
      </w:r>
      <w:r>
        <w:rPr>
          <w:rFonts w:ascii="Cordia New" w:hAnsi="Cordia New"/>
          <w:sz w:val="32"/>
          <w:szCs w:val="32"/>
        </w:rPr>
        <w:t>39</w:t>
      </w:r>
      <w:r>
        <w:rPr>
          <w:rFonts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Cs w:val="32"/>
        </w:rPr>
        <w:t>02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Cs w:val="32"/>
        </w:rPr>
        <w:t>06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Cs w:val="32"/>
        </w:rPr>
        <w:t>2558 14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Cs w:val="32"/>
        </w:rPr>
        <w:t>2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ำนักทะเบียนอำเภอหรือสำนักทะเบียนท้องถิ่น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ที่่บ้านตั้งอยู่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>08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Cs w:val="32"/>
              </w:rPr>
              <w:t>16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1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ผู้แจ้งได้แก่เจ้าบ้านหรือผู้ได้รับมอบหมาย</w:t>
      </w:r>
      <w:r>
        <w:rPr>
          <w:rFonts w:ascii="Cordia New" w:hAnsi="Cordia New"/>
          <w:sz w:val="32"/>
          <w:szCs w:val="32"/>
        </w:rPr>
        <w:br/>
        <w:br/>
        <w:t>2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เงื่อนไข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Cs w:val="32"/>
        </w:rPr>
        <w:t>1</w:t>
      </w:r>
      <w:r>
        <w:rPr>
          <w:rFonts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ascii="Cordia New" w:hAnsi="Cordia New"/>
          <w:sz w:val="32"/>
          <w:szCs w:val="32"/>
        </w:rPr>
        <w:t>15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Cs w:val="32"/>
        </w:rPr>
        <w:t>2</w:t>
      </w:r>
      <w:r>
        <w:rPr>
          <w:rFonts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ascii="Cordia New" w:hAnsi="Cordia New"/>
          <w:sz w:val="32"/>
          <w:szCs w:val="32"/>
        </w:rPr>
        <w:t xml:space="preserve">9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ัน </w:t>
      </w:r>
      <w:r>
        <w:rPr>
          <w:rFonts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ั้งนี้การหารือต้องส่งให้สำนักทะเบียนกลางภายใน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>วันนับแต่วันที่รับเรื่อง</w:t>
      </w:r>
      <w:r>
        <w:rPr>
          <w:rFonts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อบสวนข้อเท็จจริงพยานเอกสารพยานบุคคลและพยานแวดล้อมและรวบรวมความเห็นเพื่อเสนอให้นายทะเบียน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พิจารณารับแจ้ง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ไม่รับแจ้งและแจ้งผล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7 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ฉบับเจ้าบ้านท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. </w:t>
            </w:r>
            <w:r>
              <w:rPr>
                <w:rFonts w:cs="CordiaUPC" w:ascii="CordiaUPC" w:hAnsi="CordiaUPC"/>
                <w:sz w:val="32"/>
                <w:szCs w:val="3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มอบอำนาจและบัตรประจำตัวประชาชนผู้มอบอำนา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ณีมอบอำนาจ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เสีย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sz w:val="32"/>
                <w:szCs w:val="32"/>
              </w:rPr>
              <w:t>1567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กรมการปกครองถ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ลำลูกกาคลอง </w:t>
            </w:r>
            <w:r>
              <w:rPr>
                <w:rFonts w:ascii="Cordia New" w:hAnsi="Cordia New"/>
                <w:sz w:val="32"/>
                <w:szCs w:val="32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ลำลูกกาจ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ปทุมธานีโทร </w:t>
            </w:r>
            <w:r>
              <w:rPr>
                <w:rFonts w:ascii="Cordia New" w:hAnsi="Cordia New"/>
                <w:sz w:val="32"/>
                <w:szCs w:val="32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รือ </w:t>
            </w:r>
            <w:r>
              <w:rPr>
                <w:rFonts w:ascii="Cordia New" w:hAnsi="Cordia New"/>
                <w:sz w:val="32"/>
                <w:szCs w:val="32"/>
              </w:rPr>
              <w:t>www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Cs w:val="32"/>
              </w:rPr>
              <w:t>bora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Cs w:val="32"/>
              </w:rPr>
              <w:t>dopa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Cs w:val="32"/>
              </w:rPr>
              <w:t>go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Cs w:val="32"/>
              </w:rPr>
              <w:t>th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0300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www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111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go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th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0300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Angsana New"/>
        <w:lang w:bidi="th-TH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d901a7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d901a7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d901a7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d901a7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d901a7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d901a7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0</Words>
  <Characters>3253</Characters>
  <CharactersWithSpaces>38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41:00Z</dcterms:created>
  <dc:creator>CM</dc:creator>
  <dc:description/>
  <dc:language>en-US</dc:language>
  <cp:lastModifiedBy>Windows User</cp:lastModifiedBy>
  <cp:lastPrinted>2015-03-02T15:12:00Z</cp:lastPrinted>
  <dcterms:modified xsi:type="dcterms:W3CDTF">2017-12-27T03:42:00Z</dcterms:modified>
  <cp:revision>4</cp:revision>
  <dc:subject/>
  <dc:title>คู่มือสำหรับประชาชน: การแก้ไขรายการบ้านกรณีมีรายการบ้านผิดไปจากข้อเท็จจริงหรือบ้านเลขที่ซ้ำกั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