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ในสภาพแรกเกิด หรือเด็กไร้เดียงสาถูกทอดทิ้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) 02/06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กระทรวงพัฒนาสังคมและความมั่นคงของมนุษย์ที่ได้รับตัวเด็กไว้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7:00Z</dcterms:modified>
  <cp:revision>4</cp:revision>
  <dc:subject/>
  <dc:title/>
</cp:coreProperties>
</file>